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муниципальное бюджетное образовательное учреждение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редняя общеобразовательная школа № 97»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рдловского района  г. Красноярс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660012, г. Красноярск, ул. Матросова, 12В. Тел.(391) 236-26-28/236-44-19 _______________________________________________________________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контрольных работ в 4 классе в 201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/>
        <w:t xml:space="preserve">От  __.03.15  г.                                                                                                                   №   __________          </w:t>
      </w:r>
    </w:p>
    <w:p>
      <w:pPr>
        <w:pStyle w:val="2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оведения процедур оценки качества образования, внешнего контроля сформированности  предметных ми метапредметных умений у выпускников четвертых классов  МБОУ СОШ № 97 Свердловского района г. Красноярска, на основа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 министерства образования и науки Красноярского края от 18.02.2015 № 30-11-05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информационное сопровождение процедуры проведения итоговых контрольных работ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м руководителям Ташлыковой Л.В., Пыжьяновой Е.И. проинформировать родителей (законных представителей) обучающихся 4 классов о целях, задачах, процедуре проведения итоговых контрольных работ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Шестаковой Д.С. разместить информацию о подготовке и проведении ИКР 2015 г. на сайте О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м руководителям 4А Ташлыковой Л.В., 4Б Пыжьяновой Е.И., зам. директора по АХЧ Трофимчик Е.Г. обеспечить тиражирование КИМ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ю директора Ядринкиной В.В. обеспечить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режима информационной безопасности при получении, хранении и передаче текстов итоговых  контрольных работ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независимых наблюдателей во время проведения ИКР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сти оценочные процедуры в 4 классах МБОУ СОШ № 97 в форме итоговых контрольных работ в следующие срок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о читательской грамотности  15 апреля 2 уроком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о русскому языку 23 апреля 2 уроком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о математике  28 апреля 2 урок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упповй проект 13 мая 2-3 уро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значить ответственной за проведение итоговых  контрольных работ в 4 классе в 2015 году, за предоставление сведений о количестве обучающихся, участвующих в ИКР, 5 заместителя директора по УВР Ядринкину В.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значить ассистентами на время проведения краевых контрольных работ в 4 классе в 2015 году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 апреля в 4А классе социального педагога Юрченко О.В.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5 апреля в 4Б классе учителя начальных классов Растокину Д.Е.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3 апреля в 4А классе педагога-психолога Коршину Е.В.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3 апреля в 4Б классе учителя начальных классов Еремину А.В.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8 апреля в 4А классе социального педагога Юрченко О.В.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8 апреля в 4Б классе учителя физической культуры Смекаеву П.А.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3 мая в 4А классе педагога-психолога Коршину Е.В.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3 мая в 4Б классе учителя начальных классов Касаткину И.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одящими процедуру группового проект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4А классе Солдатенко Т.В., Ташлыкову Л.В.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4Б классе Зеленову А.С., Еремину А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наблюдателями за ходом проведения процедуры группового проект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4А классе Алексееву Е.А., Цветочкину Т.Д.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4Б классе Каменскую Ю.С., Растокину Д.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наблюдателей за ходом проведения процедуры группового проекта учащихся 10-11 класса победителей и организаторов районных и городских конкурсов социально значимых проек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ой за составление списков обучающихся, участвующих в ИКР, за составление списков обучающихся, освобожденных от ИКР по состоянию здоровья, за обеспечение комфортных условий учащимся, которые будут выполнять ИКР, за проверку работ в соответствии с требованиями к инструкции о проведении ИКР  зав.кафедрой  начальной школы Зеленову А.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заместителя директора по УВР Ядринкину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СОШ № 97</w:t>
        <w:tab/>
        <w:tab/>
        <w:tab/>
        <w:tab/>
        <w:t>Н.Н.Кос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 ознакомлены:</w:t>
      </w:r>
    </w:p>
    <w:p>
      <w:pPr>
        <w:pStyle w:val="Normal"/>
        <w:jc w:val="both"/>
        <w:rPr/>
      </w:pPr>
      <w:r>
        <w:rPr>
          <w:sz w:val="24"/>
          <w:szCs w:val="24"/>
        </w:rPr>
        <w:t>Ядринкина В.В.</w:t>
        <w:tab/>
        <w:tab/>
        <w:t>Ташлыкова Л.В.</w:t>
        <w:tab/>
        <w:tab/>
        <w:t>Пыжьянова Е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ченко О.В.</w:t>
        <w:tab/>
        <w:tab/>
        <w:t xml:space="preserve">Коршина Е.В. </w:t>
        <w:tab/>
        <w:tab/>
        <w:t xml:space="preserve">Зеленова А.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датенко Т.В. </w:t>
        <w:tab/>
        <w:tab/>
        <w:t xml:space="preserve">Еремина А.В. </w:t>
        <w:tab/>
        <w:tab/>
        <w:t>Растокина Д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еева Е.А. </w:t>
        <w:tab/>
        <w:tab/>
        <w:t>Цветочкина Т.Д.</w:t>
        <w:tab/>
        <w:tab/>
        <w:t>Каменская Ю.С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Смекаева П.А.</w:t>
        <w:tab/>
        <w:tab/>
        <w:t xml:space="preserve">Касаткина И.Л.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35:00Z</dcterms:created>
  <dc:creator>User</dc:creator>
  <dc:description/>
  <cp:keywords/>
  <dc:language>en-US</dc:language>
  <cp:lastModifiedBy>User</cp:lastModifiedBy>
  <cp:lastPrinted>2014-04-11T19:58:00Z</cp:lastPrinted>
  <dcterms:modified xsi:type="dcterms:W3CDTF">2015-03-02T10:11:00Z</dcterms:modified>
  <cp:revision>57</cp:revision>
  <dc:subject/>
  <dc:title>Средняя общеобразовательная школа № 97 с углубленным изучением иностранных языков Свердловского района г</dc:title>
</cp:coreProperties>
</file>