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Cs/>
          <w:sz w:val="22"/>
        </w:rPr>
        <w:t>«Средняя школа № 97» Свердловского района г. Красноярск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660016, г. Красноярск, ул. Александра Матросова, 12В. Тел.(391) 236-26-28/236-44-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директор школы № 97                                                                                                                                                                                                                                                          ______ Косых Н.Н.</w:t>
      </w:r>
    </w:p>
    <w:p>
      <w:pPr>
        <w:pStyle w:val="Normal"/>
        <w:spacing w:lineRule="auto" w:line="360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</w:t>
      </w:r>
      <w:r>
        <w:rPr>
          <w:b/>
          <w:sz w:val="32"/>
          <w:szCs w:val="32"/>
        </w:rPr>
        <w:t xml:space="preserve">здоровительный лагерь с дневным пребыванием детей </w:t>
      </w:r>
      <w:r>
        <w:rPr>
          <w:b/>
          <w:iCs/>
          <w:sz w:val="32"/>
          <w:szCs w:val="32"/>
        </w:rPr>
        <w:t>«Знайк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Программа «Солнечный город»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ая информация о программе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4318"/>
      </w:tblGrid>
      <w:tr>
        <w:trPr>
          <w:trHeight w:val="317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ное название программ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ечный город»</w:t>
            </w:r>
          </w:p>
        </w:tc>
      </w:tr>
      <w:tr>
        <w:trPr>
          <w:trHeight w:val="65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Автор программ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саткина И.Л,</w:t>
            </w:r>
          </w:p>
        </w:tc>
      </w:tr>
      <w:tr>
        <w:trPr>
          <w:trHeight w:val="336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рритория, представившая программу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Красноярск</w:t>
            </w:r>
          </w:p>
        </w:tc>
      </w:tr>
      <w:tr>
        <w:trPr>
          <w:trHeight w:val="586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дрес организации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расноярск, Матросова 12В</w:t>
            </w:r>
          </w:p>
        </w:tc>
      </w:tr>
      <w:tr>
        <w:trPr>
          <w:trHeight w:val="1114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Цель программ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оптимальных условий для самореализации   детей   в   целостном воспитательно-образовательном     пространстве</w:t>
            </w:r>
          </w:p>
        </w:tc>
      </w:tr>
      <w:tr>
        <w:trPr>
          <w:trHeight w:val="44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Форма проведен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творческая игра</w:t>
            </w:r>
          </w:p>
        </w:tc>
      </w:tr>
      <w:tr>
        <w:trPr>
          <w:trHeight w:val="336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роки проведен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юнь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личество смен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смена (1-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июня)</w:t>
            </w:r>
          </w:p>
        </w:tc>
      </w:tr>
      <w:tr>
        <w:trPr>
          <w:trHeight w:val="336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Место проведен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№97</w:t>
            </w:r>
          </w:p>
        </w:tc>
      </w:tr>
      <w:tr>
        <w:trPr>
          <w:trHeight w:val="317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 Начальник </w:t>
            </w:r>
            <w:r>
              <w:rPr>
                <w:sz w:val="28"/>
                <w:szCs w:val="28"/>
              </w:rPr>
              <w:t>ОЛсДПД</w:t>
            </w:r>
            <w:r>
              <w:rPr>
                <w:color w:val="000000"/>
                <w:sz w:val="28"/>
                <w:szCs w:val="28"/>
              </w:rPr>
              <w:t xml:space="preserve"> «Знайка»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стокина Дарья Евгеньевна</w:t>
            </w:r>
          </w:p>
        </w:tc>
      </w:tr>
      <w:tr>
        <w:trPr>
          <w:trHeight w:val="845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адр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отряд из числа учителей МОУСШ№97</w:t>
            </w:r>
          </w:p>
        </w:tc>
      </w:tr>
      <w:tr>
        <w:trPr>
          <w:trHeight w:val="336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фициальный язык проекта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  <w:tr>
        <w:trPr>
          <w:trHeight w:val="662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бщее количество детей участников за сезон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 человек (возраст от 7 до 14 лет)</w:t>
            </w:r>
          </w:p>
        </w:tc>
      </w:tr>
      <w:tr>
        <w:trPr>
          <w:trHeight w:val="701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Условия участия в программе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от родителей</w:t>
            </w:r>
          </w:p>
        </w:tc>
      </w:tr>
      <w:tr>
        <w:trPr>
          <w:trHeight w:val="989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  Условия  для  разносторонней  дея</w:t>
              <w:softHyphen/>
              <w:t>тельности детей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, спортивный зал, актовый зал, спортивная площадка, столовая школы №97</w:t>
            </w:r>
          </w:p>
        </w:tc>
      </w:tr>
      <w:tr>
        <w:trPr>
          <w:trHeight w:val="1354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322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раткое содержание программ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" w:right="320" w:firstLine="360"/>
              <w:rPr/>
            </w:pPr>
            <w:r>
              <w:rPr>
                <w:color w:val="000000"/>
                <w:sz w:val="28"/>
                <w:szCs w:val="28"/>
              </w:rPr>
              <w:t>Сюжетно-творческая   игра,   построенная на основе модульной технологии, направленной на включение детей в творческую деятельность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инология лета - 2015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герь </w:t>
      </w:r>
      <w:r>
        <w:rPr>
          <w:bCs/>
          <w:color w:val="000000"/>
          <w:sz w:val="28"/>
          <w:szCs w:val="28"/>
        </w:rPr>
        <w:t>-  Солнечный горо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- мэр </w:t>
      </w:r>
      <w:r>
        <w:rPr>
          <w:bCs/>
          <w:color w:val="000000"/>
          <w:sz w:val="28"/>
          <w:szCs w:val="28"/>
        </w:rPr>
        <w:t>город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всех жителей </w:t>
      </w:r>
      <w:r>
        <w:rPr>
          <w:bCs/>
          <w:color w:val="000000"/>
          <w:sz w:val="28"/>
          <w:szCs w:val="28"/>
        </w:rPr>
        <w:t>лагеря - городское собра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- </w:t>
      </w:r>
      <w:r>
        <w:rPr>
          <w:bCs/>
          <w:color w:val="000000"/>
          <w:sz w:val="28"/>
          <w:szCs w:val="28"/>
        </w:rPr>
        <w:t>солнечные час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Отряд - семья, дом, улица, район и </w:t>
      </w:r>
      <w:r>
        <w:rPr>
          <w:color w:val="000000"/>
          <w:sz w:val="28"/>
          <w:szCs w:val="28"/>
        </w:rPr>
        <w:t>т.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жатый – </w:t>
      </w:r>
      <w:r>
        <w:rPr>
          <w:bCs/>
          <w:color w:val="000000"/>
          <w:sz w:val="28"/>
          <w:szCs w:val="28"/>
        </w:rPr>
        <w:t>инструктор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мандир отряда - </w:t>
      </w:r>
      <w:r>
        <w:rPr>
          <w:bCs/>
          <w:color w:val="000000"/>
          <w:sz w:val="28"/>
          <w:szCs w:val="28"/>
        </w:rPr>
        <w:t xml:space="preserve">глава семьи, дома, улицы и </w:t>
      </w:r>
      <w:r>
        <w:rPr>
          <w:color w:val="000000"/>
          <w:sz w:val="28"/>
          <w:szCs w:val="28"/>
        </w:rPr>
        <w:t>т.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ка - </w:t>
      </w:r>
      <w:r>
        <w:rPr>
          <w:bCs/>
          <w:color w:val="000000"/>
          <w:sz w:val="28"/>
          <w:szCs w:val="28"/>
        </w:rPr>
        <w:t>площадь Встреч и Разлук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ядное место (огонёк) - </w:t>
      </w:r>
      <w:r>
        <w:rPr>
          <w:bCs/>
          <w:color w:val="000000"/>
          <w:sz w:val="28"/>
          <w:szCs w:val="28"/>
        </w:rPr>
        <w:t>солнечный круг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он </w:t>
      </w:r>
      <w:r>
        <w:rPr>
          <w:bCs/>
          <w:color w:val="000000"/>
          <w:sz w:val="28"/>
          <w:szCs w:val="28"/>
        </w:rPr>
        <w:t>- стартовая площад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еред школой - </w:t>
      </w:r>
      <w:r>
        <w:rPr>
          <w:bCs/>
          <w:color w:val="000000"/>
          <w:sz w:val="28"/>
          <w:szCs w:val="28"/>
        </w:rPr>
        <w:t>площадь Игр и Зат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е между отрядами - </w:t>
      </w:r>
      <w:r>
        <w:rPr>
          <w:bCs/>
          <w:color w:val="000000"/>
          <w:sz w:val="28"/>
          <w:szCs w:val="28"/>
        </w:rPr>
        <w:t>солнечная активност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настроения - </w:t>
      </w:r>
      <w:r>
        <w:rPr>
          <w:bCs/>
          <w:color w:val="000000"/>
          <w:sz w:val="28"/>
          <w:szCs w:val="28"/>
        </w:rPr>
        <w:t>календарь погод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мены предполагается реализовать </w:t>
      </w:r>
      <w:r>
        <w:rPr>
          <w:bCs/>
          <w:color w:val="000000"/>
          <w:sz w:val="28"/>
          <w:szCs w:val="28"/>
        </w:rPr>
        <w:t xml:space="preserve">Конкурс Социальных Проектов </w:t>
      </w:r>
      <w:r>
        <w:rPr>
          <w:color w:val="000000"/>
          <w:sz w:val="28"/>
          <w:szCs w:val="28"/>
        </w:rPr>
        <w:t xml:space="preserve">по улучшению внешнего вида лагеря, оборудованию отрядных мест; созданию Города Солнца </w:t>
      </w:r>
      <w:r>
        <w:rPr>
          <w:bCs/>
          <w:color w:val="000000"/>
          <w:sz w:val="28"/>
          <w:szCs w:val="28"/>
        </w:rPr>
        <w:t>(Социальный проект (по А.С. Прутченкову) - это модель предлагаемых изменений в ближайшем социальном окружении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конкурса может быть создание и название памятных мест Города Солнца, поэтому Словарь Лета может пополниться другими термина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рыночных отношений, конкуренции  проблема раскрытия, развития и реализации способностей детей и их социализации стоит наиболее остро. Осознание детьми их способностей влияет и на самооценку, и на самоощущение в коллективе, и на правильное отношение к реальности. Поэтому выработка у личности навыков приобретения и использования знаний, заботы о своем здоровье, коммуникабельности, творческой активности, способности уверенно жить в современном обществе и пользоваться достижениями современной культуры, соблюдая нормы нравственности и морали, стала чрезвычайно актуально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ая идея программ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Успешной социализации личности способствует включение ее в игровую ситуацию, в область получения новых интересных знаний, в сферу общения, в процесс сотворчества. Одним из основных условий включения детей в активную деятельность является наличие жизненных ситуаций, включающих детей в систему отношений, проявляющих их лучшие качества. Эффективности формирования нравственных отношений среди участников программы способствуют хорошо организованная практическая деятельность и ее умелое стимулирова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сновная идея программы заключается в том, чтобы знакомить ребенка с окружающим миром, с другими людьми и с самим собой в процессе разнообразных экскурсий, конкурсов, игр, общения с новыми людьми. В основе программы лежит стремление быть знающим, умеющим, выигрывать и быть впереди других в отряде и в лагере, стремление к новому и неизведанному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роприятие программы предназначено для пробуждения высоких помыслов и нравственно-этических побуждений. Каждое достижение оценивается лучиком в личностном росте.  Лучик — это начало реализации мечты, при осуществлении которой не предполагается разрушения мечты другого человека. Для становления доброй мечты нужны соответствующие ориентиры. В педагогической системе таким ориентиром для воспитанника может стать личность вожатого и сверстника. Поддержка способности мечтать — это уже добро, укрепление же веры в себя как источника воли к мечте — гуманная миссия педагог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и задачи программы «Солнечный город»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i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создание оптимальных условий для самореализации детей в целостном воспитательно-образовательном пространств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i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раскрытия творческого потенциала дет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воспитание коммуникативных навык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развитие интеллектуальных способностей дет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формирование у детей позитивного отношения к природе, к родному краю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оздоровление дет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воспитание гуманизма,  нравственности,  гражданственности подрастающего поколения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формирование  положительного имиджа, активизация жизнедеятельности школьник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туации успеха для каждого участника программ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сопровождение программ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iCs/>
          <w:color w:val="000000"/>
          <w:sz w:val="28"/>
          <w:szCs w:val="28"/>
        </w:rPr>
        <w:t xml:space="preserve">Виды </w:t>
      </w:r>
      <w:r>
        <w:rPr>
          <w:color w:val="000000"/>
          <w:sz w:val="28"/>
          <w:szCs w:val="28"/>
        </w:rPr>
        <w:t>диагностик, используемых в деятельности педагогического коллекти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хнология «Гостиница». </w:t>
      </w:r>
      <w:r>
        <w:rPr>
          <w:color w:val="000000"/>
          <w:sz w:val="28"/>
          <w:szCs w:val="28"/>
        </w:rPr>
        <w:t>Выявляет контингент заехавших в лагерь детей, их количество. Заполняется таблиц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2. Технология «Анкета-газета» </w:t>
      </w:r>
      <w:r>
        <w:rPr>
          <w:color w:val="000000"/>
          <w:sz w:val="28"/>
          <w:szCs w:val="28"/>
        </w:rPr>
        <w:t xml:space="preserve">позволяет выявить опыт пребывания детей в лагере. Оформляются странички газеты с заголовками: «Я отдыхал в нашем лагере»; «Отдыхал в другом лагере», «Никогда не отдыхал в </w:t>
      </w:r>
      <w:r>
        <w:rPr>
          <w:sz w:val="28"/>
          <w:szCs w:val="28"/>
        </w:rPr>
        <w:t>ОЛсДП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З. Технология «Заверши фразу». </w:t>
      </w:r>
      <w:r>
        <w:rPr>
          <w:color w:val="000000"/>
          <w:sz w:val="28"/>
          <w:szCs w:val="28"/>
        </w:rPr>
        <w:t>Фраза «Лагерь - это...» помогает выяснить уровень притязаний, ожиданий детей, настрой, спроектировать жизне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4. Технология «Острова» </w:t>
      </w:r>
      <w:r>
        <w:rPr>
          <w:color w:val="000000"/>
          <w:sz w:val="28"/>
          <w:szCs w:val="28"/>
        </w:rPr>
        <w:t>помогает определить виды деятельности, которые интересны детям. С помощью данной технологии можно корректировать план работ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5. Технология «Календарь погоды» </w:t>
      </w:r>
      <w:r>
        <w:rPr>
          <w:color w:val="000000"/>
          <w:sz w:val="28"/>
          <w:szCs w:val="28"/>
        </w:rPr>
        <w:t>(диагностика настроения участников смены). Определяется в Солнечных кругах по итогам дня и вносится в виде рисунка в календарь погод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ярко - настроение прекрасное, мажорное, оптимистичное, бодро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еременная облачность - спокойное, ровное настроение (иногда чуть лучше, иногда чуть хуже). Дожди - уныние, неудовлетворённость, упадок сил, настро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смены составляется эмоциональный фон отряда и всего коллектива в целом; проводится анализ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онцептуальное обоснование программ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основу содержания программы «Солнечный город» заложены основы гуманистической педагогики, направленной на формирование базовой культуры личности (духовной, физической, социальной, политической) через приобретение положительного социального опыта, необходимого для подрастающего поколения в целях его дальнейшего становления и адаптации в обществе. Программа носит гуманистический характер и строится на трех основных принципах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знать себя,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скрыть себя,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мочь сделать это други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рограмма имеет игровую основу, а еще точнее, сама является игрой. И это не случайно. Игра наделена неким исследовательским смыслом: она копирует, моделирует действительность, существующую вне игры, отражает проблемы, связанные с ростом ребенка и развитием его личностных качест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— субъект собственной жизни и творит ее, постигая ценность своей индивидуальности. Именно поэтому любое организуемое педагогом действие представляет собо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действий,  направленных на единство социальных значений объектов жизни, открывающихся перед ребенк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х ценностей, преобразуемых для него в личностный смыс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36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й самого ребенка, непосредственно выводящих его на активные взаимодействия с окружающей действительностью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вых же дней смены стартует акция «Великолепная пятёрка», и ребята включаются в игру, в ходе которой выявляются: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и самых весёлых мальчишек и девчонок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ятёрка непредсказуемых эрудит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а сильных людей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юз солнечных вожатых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а продвинутых тинэйджеров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а неисправимых романтиков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а знаменитых чемпионов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а умелых мастеров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ёрка бесспорных лидеров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ятёрка ярких талантов;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Пятёрка верных дру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пятёрки появляются  по итогам какого-либо коллективного творческого труда или целого ряда дел, объединенных общей темой. Как правило, об открытии нового дела участники смены узнают в момент подведения итогов предыдущего дела. Ход игры сопровождается своевременной и наглядной информацией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>Основным концептуальным положение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котором строится программа, является следующее: детский оздоровительный лагерь является единой, целостной воспитательно-образовательной системой, базирующейся на общечеловеческих ценностях, ориентация на которые в процессе игры и общения должна развивать в ребенке добрые черты, потребности в нравственном совершенствовании. Мы выделяем несколько таких понятий: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Культура понимается нами как самореализация детей через художественное творчество. Это направление деятельности связано, прежде всего, с педагогами дополнительного образова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запланирован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а) творческая мастерская (конкурс рисунков на асфальте, конкурс поделок из ненужных материалов, создание «Энциклопедии каникул»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б) музыкально-хореографическая студия ( посещение  «Волшебного микрофона», концерт «Наши таланты»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) театрал (посещение театров: Музыкальной комедии «Золушка» и Театра Кукол «Гадкий утёнок», а так же экскурсии «Театральное закулисье», выездных спектаклей театров: «Театр теней», «Арлекин», «Авация»)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дной из наиболее важных проблем в наши дни стала  проблема  общения детей. Большинство современных детей проводят перед телевизором и за компьютером все свое свободное время. В лучшем случае, круг их общения ограничивается своим классом, а в худшем – двумя - тремя одноклассниками. Для решения этой проблемы лагерные отряды формируются из детей разных возрастов. В каждом отряде назначены вожатые – старшеклассники.  Формирование разновозрастных отрядов позволяет частично решить проблему трудностей общения. В программу досуга детей внесено посещен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а) детской библиотеки имени А. Грина – «Я памятник себе воздвиг нерукотворный», «Далёкая и близкая сказка», «Путешествие по городам России»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евой детской библиотеки – «Викторина по сказкам А.С.Пушкина», «Умники и умницы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) музеев: Геологии, Пожарной охран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атров: ТЮЗа, «Театр кукол», кинотеатра «Эпицентр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) планетария, научного шоу, центра атомной энерг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е) экскурсии – «В аллеях старого парка», «Органный зал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сещение Мемориала Побед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нцерта «Волшебный микрофон», шоу-театра «Авация», шоу «Мыльные пузыри», квеста «В поисках клада» (Роев Ручей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значение развития интеллектуальных способностей в наши дни переоценить трудно. В планах нашего лагеря проведение викторин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а)  «Мой город — Красноярск» — ко Дню города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«Экология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викторина «Творчество А.С.Пушкина» — ко дню его рождения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г)   посещение краевой детской библиотек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шахматно-шашечные турнир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  интеллектуальный конкурс именин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 дом - Земл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Безусловно, проблема экологии год от года становится все актуальнее, поэтому формирование у школьников правильного отношения к этой проблеме — одна из задач воспитательной работы лагеря. В рамках этой темы мы решили провести следующие мероприятия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а)   посещение выставки «Подводный мир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посещение Набережно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экскурсия по городу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Зеленый десант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)   конкурс на лучшую поделку из ненужных материал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е)   экологическая сказ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ни посвящены экологическому воспитанию школьников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е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сказано выше, в лагере формируются три разновозрастных отряда, с вожатыми-старшеклассниками. Эти вожатые должны помочь ребятам выбрать название отряду, придумать «визитку», а также эмблему своего отряда. Ежедневно вожатые отмечают количество человек в своем отряде, ведут статистику достижений своего отряда на стенде. Один раз за сезон каждый отряд готовит определенное мероприятие под руководством своей вожатой, являясь при этом и автором, и актером, и режиссером, и жюри (обязанности распределяют сами дети). Вожатые посещали  занятия по обучению лидерским умениям и навыкам у пси</w:t>
      </w:r>
      <w:r>
        <w:rPr>
          <w:bCs/>
          <w:color w:val="000000"/>
          <w:sz w:val="28"/>
          <w:szCs w:val="28"/>
        </w:rPr>
        <w:t xml:space="preserve">холога в течение года. </w:t>
      </w:r>
      <w:r>
        <w:rPr>
          <w:color w:val="000000"/>
          <w:sz w:val="28"/>
          <w:szCs w:val="28"/>
        </w:rPr>
        <w:t>В конце сезона вожатые участвуют в Конкурсе вожаты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ш путь к здоровью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роблема укрепления здоровья детей и подростков является одной из основополагающих задач функционирования летнего лагеря. Для охраны здоровья в лагере по одному человеку от каждого отряда выбирают в «Клуб здоровья», и он отвечает в своем отряде за чистоту рук перед едой, наличие головных уборов во время прогулки и т. д. В начале сезона школьный врач проводит лекцию и викторину «Наш путь к здоровью». Большинство мероприятий проводится на свежем воздухе. Утренняя гимнастика и «Веселые старты» стали неотъемлемой частью в здоровьеориентированном компоненте летнего лагеря. В штабе летнего лагеря организован график дежурства в столовой, а также ежедневная влажная уборка игровой комнаты. Пожалуй, самыми любимыми мероприятиями будут посещение бассейна и Дворца спорта им. И.Ярыгин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иот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озрастающий интерес к формированию нравственности, патриотизма, гражданственности подрастающего поколения нашел отражение в следующих лагерных мероприятиях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а) посещение Мемориала Победы накануне 22июня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б) Малые олимпийские игры в рамках района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) экскурсия в школьный музей Боевой Слав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ложение цветов к памятнику А.Матросова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) линейка «Памяти павших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экскурсия в Пожарную част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се перечисленные выше мероприятия направлены на активизацию жизнедеятельности подрастающего поколения, на разнообразие деятельности, на разностороннее развитие. Цели и задачи, которые ставит перед собой лагерь, призваны решить, хотя бы в какой-то мере, вышеизложенные проблем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им концептуальным положением,  на котором строится программа, является следующее: Человек — абсолютная ценность. Это и является конечным результатом всей деятельности ДОЛ. Для нас реализация этого подхода связана, прежде всего, с правами ребенка на: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свободу выбора</w:t>
      </w:r>
      <w:r>
        <w:rPr>
          <w:color w:val="000000"/>
          <w:sz w:val="28"/>
          <w:szCs w:val="28"/>
        </w:rPr>
        <w:t>, которая понимается нами, прежде всего, как свобода самореализац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свободу деятельности:</w:t>
      </w:r>
      <w:r>
        <w:rPr>
          <w:color w:val="000000"/>
          <w:sz w:val="28"/>
          <w:szCs w:val="28"/>
        </w:rPr>
        <w:t xml:space="preserve"> у каждого ребенка есть право на непохожесть, на самостоятельность, на собственные ошибки, на возможность их исправления, на понимание, великодушие и любовь со стороны взрослых. Тем не менее, успех деятельности человека обеспечивает дисциплина. Одно из важных условий реализации программы — правильная организация поведения участников, тактичное предъявление к ним педагогических требований по соблюдению санитарно-гигиенического поряд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зиция педагог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о врем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о время реализации программы педагог может находиться в следующей позиции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участник программ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координатор программ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консультант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эксперт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проекта, клуб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  принципы   деятельности   педагогического коллектива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и реализации программы ее авторы руководствовались следующими принципами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забота о физическом и психологическом здоровье дет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защита прав и личного достоинства каждого участника программ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приоритет индивидуальных интересов ребенка в выборе деятельности, его личностного развития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гуманистический подход к ребенку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фиденциальность в решении конфликтов детей, их личных проблем. </w:t>
      </w:r>
      <w:r>
        <w:rPr>
          <w:iCs/>
          <w:color w:val="000000"/>
          <w:sz w:val="28"/>
          <w:szCs w:val="28"/>
        </w:rPr>
        <w:t xml:space="preserve">Основной принцип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«Не навреди» ребенку!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программа должна быть интересна всем участникам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каждый педагог, ребенок, участник программы должен занимать активную позицию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программа должна осуществляться всеми подразделениями ОЛсДПД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каждый участник должен получить индивидуальное поощрение своих достижений; так, помимо дипломов и грамот, дети получают лучик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место - 5 лучиков;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 место - 4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За 3 место - 3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За 4 место - 2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За 5 место или за участие - 1. Штрафы (лучиками) накладываются за невыполненное поручение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езона ребята могут на заработанные «денежки - лучики «приобрести в магазине лагеря» пр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iCs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>ключенность всех детей в деятельность на том уровне, который является для ребенка наиболее комфортным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физическое и психологическое оздоровление дет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отсутствие детей, желающих покинуть лагерь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создание и закрепление у детей ситуации успеха через особую систему стимулирования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получение детьми новых знаний и умений или проявление уже имеющихся в новом качеств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благоприятная психологическая атмосфера в течение всего времени реализации программ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ханизм   отслеживания   результативности программ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>ключенное наблюдение педагог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 и тестирование участников программ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вожатыми дневников программ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ведение организаторами карты анализа программы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лендарь настроени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4:00Z</dcterms:created>
  <dc:creator>олег</dc:creator>
  <dc:description/>
  <cp:keywords/>
  <dc:language>en-US</dc:language>
  <cp:lastModifiedBy>User</cp:lastModifiedBy>
  <cp:lastPrinted>2015-04-14T14:07:00Z</cp:lastPrinted>
  <dcterms:modified xsi:type="dcterms:W3CDTF">2015-04-14T07:09:00Z</dcterms:modified>
  <cp:revision>11</cp:revision>
  <dc:subject/>
  <dc:title>                     МОУ СОШ № 97  г</dc:title>
</cp:coreProperties>
</file>