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ка презентации публич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информации об итогах деятельност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ого учреждения в условиях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о-общественного управления</w:t>
      </w:r>
    </w:p>
    <w:p>
      <w:pPr>
        <w:pStyle w:val="Normal"/>
        <w:shd w:fill="FFFFFF" w:val="clear"/>
        <w:spacing w:before="226" w:after="0"/>
        <w:ind w:right="14" w:firstLine="29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база докладов. </w:t>
      </w:r>
      <w:r>
        <w:rPr>
          <w:rFonts w:cs="Times New Roman" w:ascii="Times New Roman" w:hAnsi="Times New Roman"/>
          <w:sz w:val="28"/>
          <w:szCs w:val="28"/>
        </w:rPr>
        <w:t>Всю необ</w:t>
        <w:softHyphen/>
        <w:t>ходимую для публикации информацию можно раз</w:t>
        <w:softHyphen/>
        <w:t>делить на две части: внутреннюю и внешнюю.</w:t>
      </w:r>
    </w:p>
    <w:p>
      <w:pPr>
        <w:pStyle w:val="Normal"/>
        <w:shd w:fill="FFFFFF" w:val="clear"/>
        <w:ind w:left="10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информация собирается на уровне школы. Большая ее часть традиционно обрабатыва</w:t>
        <w:softHyphen/>
        <w:t>ется школой. Часть же информации, интересующей внешних потребителей, отсутствует в традиционном статистическом наблюдении школы, но может быть получена за сч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ind w:left="283" w:right="1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меющихся данных (например, доля детей, проживающих вне школьного микро</w:t>
        <w:softHyphen/>
        <w:t>район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ind w:left="283" w:right="10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локальных социологических иссле</w:t>
        <w:softHyphen/>
        <w:t>дований, опросов (например, средняя нагрузка на ученика в неделю, включая занятия дома и в системе дополнительного образова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ind w:left="283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ониторинга конкретных процессов (например, публикации о школе в СМИ, Интернет и других издания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ind w:left="283" w:right="1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ета данных (например, число и структура репетиторских занят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ind w:left="283" w:right="1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зультатов внутришкольного монито</w:t>
        <w:softHyphen/>
        <w:t>ринга как системы оперативного управления ка</w:t>
        <w:softHyphen/>
        <w:t>чеством образования.</w:t>
      </w:r>
    </w:p>
    <w:p>
      <w:pPr>
        <w:pStyle w:val="Normal"/>
        <w:shd w:fill="FFFFFF" w:val="clear"/>
        <w:ind w:left="10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школе вполне по силам обеспе</w:t>
        <w:softHyphen/>
        <w:t>чить получение всей необходимой для доклада внут</w:t>
        <w:softHyphen/>
        <w:t>ренней информации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ее обстоит дело с внешней информацией, которая имеется у других образовательных учреждений, у органов управления образованием, у органов внутренних дел и здравоохранения и т.д. Например, публикуя данные итоговой аттестации, школе очень важно приводить средний балл ЕГЭ по предмету в сравнении с другими школами своего муниципали</w:t>
        <w:softHyphen/>
        <w:t>тета, что позволит родителям оценивать качество образования конкретной школы и принимать реше</w:t>
        <w:softHyphen/>
        <w:t>ние о выборе школы.</w:t>
      </w:r>
    </w:p>
    <w:p>
      <w:pPr>
        <w:pStyle w:val="Normal"/>
        <w:shd w:fill="FFFFFF" w:val="clear"/>
        <w:ind w:left="10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рошо известно, что получение внешней ин</w:t>
        <w:softHyphen/>
        <w:t>формации бывает порой крайне затруднительно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все существующие трудности, школе придется самостоятельно разрабатывать и реализовывать собственные стратегии получения необходимой информации. Но в любом случае в качестве основного подхода следует реализовывать стратегию договорных отношений с учреди</w:t>
        <w:softHyphen/>
        <w:t>телем и другими организациями и ведомствами. Результаты соответствующих переговоров будут напрямую зависеть от степени участия в них ши</w:t>
        <w:softHyphen/>
        <w:t>рокой общественности и органов общественного управления школой.</w:t>
      </w:r>
    </w:p>
    <w:p>
      <w:pPr>
        <w:pStyle w:val="Normal"/>
        <w:shd w:fill="FFFFFF" w:val="clear"/>
        <w:ind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необходимо отметить, что образо</w:t>
        <w:softHyphen/>
        <w:t>вательное учреждение, принявшее решение о пуб</w:t>
        <w:softHyphen/>
        <w:t>ликации открытого Доклада, должно очень серьезно заняться построением системы внутришкольного мониторинга и статистического наблюдения. Логика ее формирования отражена на следующей схем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ля докла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олучения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ind w:left="283" w:right="1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бочих групп, определение сро</w:t>
        <w:softHyphen/>
        <w:t>ков и инструментария сбора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ind w:left="283" w:right="1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внутришкольного мониторин</w:t>
        <w:softHyphen/>
        <w:t>га и статистического наблюдения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анализа и обработки информации.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отчет директора школы ежегодный и ввиду этого он должен позволять от</w:t>
        <w:softHyphen/>
        <w:t>ражать постоянный анализ, планирование целей и действий на последующий период. Общая схема анализа:</w:t>
      </w:r>
    </w:p>
    <w:p>
      <w:pPr>
        <w:pStyle w:val="Normal"/>
        <w:shd w:fill="FFFFFF" w:val="clear"/>
        <w:spacing w:before="0" w:after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мы собой представляем?</w:t>
      </w:r>
    </w:p>
    <w:p>
      <w:pPr>
        <w:pStyle w:val="Normal"/>
        <w:shd w:fill="FFFFFF" w:val="clear"/>
        <w:spacing w:before="0" w:after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ы в развитии и сравнении</w:t>
      </w:r>
    </w:p>
    <w:p>
      <w:pPr>
        <w:pStyle w:val="Normal"/>
        <w:shd w:fill="FFFFFF" w:val="clear"/>
        <w:spacing w:before="0" w:after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мы еще можем достичь?</w:t>
      </w:r>
    </w:p>
    <w:p>
      <w:pPr>
        <w:pStyle w:val="Normal"/>
        <w:shd w:fill="FFFFFF" w:val="clear"/>
        <w:spacing w:before="0" w:after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мы должны для этого сделать?</w:t>
      </w:r>
    </w:p>
    <w:p>
      <w:pPr>
        <w:pStyle w:val="Normal"/>
        <w:shd w:fill="FFFFFF" w:val="clear"/>
        <w:spacing w:before="0" w:after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тижения школы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 Отчет не должен содержать лишь количест</w:t>
        <w:softHyphen/>
        <w:t>венные данные, оформленные в таблицы. Если на вопрос «Хорошие ли учителя этой школе?» прив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ить голые данные о численности учителей, имею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их высшую квалификационную категорию, то э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ряд это кого-нибудь удовлетворит. Таким образо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таёт вопрос об интерпретации данных и ответах </w:t>
      </w:r>
      <w:r>
        <w:rPr>
          <w:rFonts w:cs="Times New Roman" w:ascii="Times New Roman" w:hAnsi="Times New Roman"/>
          <w:spacing w:val="-5"/>
          <w:sz w:val="28"/>
          <w:szCs w:val="28"/>
        </w:rPr>
        <w:t>на вопросы, выраженных и доступным и ясным язы</w:t>
        <w:softHyphen/>
      </w:r>
      <w:r>
        <w:rPr>
          <w:rFonts w:cs="Times New Roman" w:ascii="Times New Roman" w:hAnsi="Times New Roman"/>
          <w:sz w:val="28"/>
          <w:szCs w:val="28"/>
        </w:rPr>
        <w:t>ком.</w:t>
      </w:r>
    </w:p>
    <w:p>
      <w:pPr>
        <w:pStyle w:val="Normal"/>
        <w:shd w:fill="FFFFFF" w:val="clear"/>
        <w:ind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Помним – всякая качественная оценка состоя</w:t>
        <w:softHyphen/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ния дел в школе должна быть доказуемая, под</w:t>
        <w:softHyphen/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тверждена простыми и понятными доводами.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) Хорошо использовать визуальные способы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ения данных: схемы, графики и диаграм</w:t>
        <w:softHyphen/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shd w:fill="FFFFFF" w:val="clear"/>
        <w:ind w:left="14" w:right="10" w:firstLine="27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) В каждом разделе необходимо делать поня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е итоговые выводы для разъяснения приведен</w:t>
        <w:softHyphen/>
      </w:r>
      <w:r>
        <w:rPr>
          <w:rFonts w:cs="Times New Roman" w:ascii="Times New Roman" w:hAnsi="Times New Roman"/>
          <w:sz w:val="28"/>
          <w:szCs w:val="28"/>
        </w:rPr>
        <w:t>ных данных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ксперты отмечают, что в образовании, как и вообще в социальной сфере (за редким исключ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ем) нет объективных эталонов или аналитически </w:t>
      </w:r>
      <w:r>
        <w:rPr>
          <w:rFonts w:cs="Times New Roman" w:ascii="Times New Roman" w:hAnsi="Times New Roman"/>
          <w:spacing w:val="-3"/>
          <w:sz w:val="28"/>
          <w:szCs w:val="28"/>
        </w:rPr>
        <w:t>рассчитываемых нормативов, сравнение с котор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и позволило бы сказать, насколько эффективна 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ли иная система образования, насколько хорош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дельные ее показатели. Поэтому качественная </w:t>
      </w:r>
      <w:r>
        <w:rPr>
          <w:rFonts w:cs="Times New Roman" w:ascii="Times New Roman" w:hAnsi="Times New Roman"/>
          <w:spacing w:val="-3"/>
          <w:sz w:val="28"/>
          <w:szCs w:val="28"/>
        </w:rPr>
        <w:t>оценка состояния и результатов системы образов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я (ответ типа «хорошо» или «плохо») может быть сделана только на основе сопоставительного анал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а, в сравнении с другими системами, находящими</w:t>
        <w:softHyphen/>
      </w:r>
      <w:r>
        <w:rPr>
          <w:rFonts w:cs="Times New Roman" w:ascii="Times New Roman" w:hAnsi="Times New Roman"/>
          <w:sz w:val="28"/>
          <w:szCs w:val="28"/>
        </w:rPr>
        <w:t>ся в сходных условиях.</w:t>
      </w:r>
    </w:p>
    <w:p>
      <w:pPr>
        <w:pStyle w:val="Normal"/>
        <w:shd w:fill="FFFFFF" w:val="clear"/>
        <w:ind w:left="14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ными инструментами, позволяющими дать </w:t>
      </w:r>
      <w:r>
        <w:rPr>
          <w:rFonts w:cs="Times New Roman" w:ascii="Times New Roman" w:hAnsi="Times New Roman"/>
          <w:spacing w:val="-8"/>
          <w:sz w:val="28"/>
          <w:szCs w:val="28"/>
        </w:rPr>
        <w:t>качественную оценку системе образования являются:</w:t>
      </w:r>
    </w:p>
    <w:p>
      <w:pPr>
        <w:pStyle w:val="Normal"/>
        <w:shd w:fill="FFFFFF" w:val="clear"/>
        <w:ind w:left="5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инамический анал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анализ изменений пок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ателей во времени (за несколько лет);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сопоставительный анализ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6"/>
          <w:sz w:val="28"/>
          <w:szCs w:val="28"/>
        </w:rPr>
        <w:t>сравнение характ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истик системы с характеристиками аналогичных образовательных систем. Для родителей ц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будет информация в сравнении с другими образо</w:t>
      </w:r>
      <w:r>
        <w:rPr>
          <w:rFonts w:cs="Times New Roman" w:ascii="Times New Roman" w:hAnsi="Times New Roman"/>
          <w:spacing w:val="-5"/>
          <w:sz w:val="28"/>
          <w:szCs w:val="28"/>
        </w:rPr>
        <w:t>вательными учреждениями (особенно, если послед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находятся в одном микрорайоне). При этом для </w:t>
      </w:r>
      <w:r>
        <w:rPr>
          <w:rFonts w:cs="Times New Roman" w:ascii="Times New Roman" w:hAnsi="Times New Roman"/>
          <w:spacing w:val="-5"/>
          <w:sz w:val="28"/>
          <w:szCs w:val="28"/>
        </w:rPr>
        <w:t>сравнения нужно выбирать те школы, которые обл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ют схожими характеристиками, чтобы избежать </w:t>
      </w:r>
      <w:r>
        <w:rPr>
          <w:rFonts w:cs="Times New Roman" w:ascii="Times New Roman" w:hAnsi="Times New Roman"/>
          <w:sz w:val="28"/>
          <w:szCs w:val="28"/>
        </w:rPr>
        <w:t>неправомерных сопоставлений.</w:t>
      </w:r>
    </w:p>
    <w:p>
      <w:pPr>
        <w:pStyle w:val="Normal"/>
        <w:shd w:fill="FFFFFF" w:val="clear"/>
        <w:spacing w:before="173" w:after="0"/>
        <w:ind w:lef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цедура подготовки доклада</w:t>
      </w:r>
    </w:p>
    <w:p>
      <w:pPr>
        <w:pStyle w:val="Normal"/>
        <w:shd w:fill="FFFFFF" w:val="clear"/>
        <w:spacing w:before="53" w:after="0"/>
        <w:ind w:left="10" w:right="14" w:firstLine="28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дготовка Доклада является длительным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ессом и включает в себя следующие организаци</w:t>
        <w:softHyphen/>
      </w:r>
      <w:r>
        <w:rPr>
          <w:rFonts w:cs="Times New Roman" w:ascii="Times New Roman" w:hAnsi="Times New Roman"/>
          <w:sz w:val="28"/>
          <w:szCs w:val="28"/>
        </w:rPr>
        <w:t>онные этапы:</w:t>
      </w:r>
    </w:p>
    <w:p>
      <w:pPr>
        <w:pStyle w:val="Normal"/>
        <w:shd w:fill="FFFFFF" w:val="clear"/>
        <w:ind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Принятие решения о подготовке доклада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ой системе государственно-обществ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 данное решение принимается управля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ющим советом общеобразовательного учрежд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Другой вариант: решение принимается руководите</w:t>
        <w:softHyphen/>
        <w:t xml:space="preserve">лем образовательного учреждения по согласова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Попечительскими советами различного уровня, </w:t>
      </w:r>
      <w:r>
        <w:rPr>
          <w:rFonts w:cs="Times New Roman" w:ascii="Times New Roman" w:hAnsi="Times New Roman"/>
          <w:spacing w:val="-3"/>
          <w:sz w:val="28"/>
          <w:szCs w:val="28"/>
        </w:rPr>
        <w:t>Советами школ, родительскими комитетами.</w:t>
      </w:r>
    </w:p>
    <w:p>
      <w:pPr>
        <w:pStyle w:val="Normal"/>
        <w:shd w:fill="FFFFFF" w:val="clear"/>
        <w:ind w:left="5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Формирование рабочей группы, утверждение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координатора работ..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став рабочей группы утверждают </w:t>
      </w:r>
      <w:r>
        <w:rPr>
          <w:rFonts w:cs="Times New Roman" w:ascii="Times New Roman" w:hAnsi="Times New Roman"/>
          <w:spacing w:val="-2"/>
          <w:sz w:val="28"/>
          <w:szCs w:val="28"/>
        </w:rPr>
        <w:t>как правило, следующих работников школы: заме</w:t>
        <w:softHyphen/>
        <w:t xml:space="preserve">стители директора школы, бухгалтер (экономист),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сты, педагоги, члены органа государств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-общественного управления (управляющего (По</w:t>
        <w:softHyphen/>
        <w:t>печительского) совета, Совета школы), учащиеся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Утверждение плана-графика работ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т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работке плана-графика выполнения работ сл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ует уделить значительное внимание, особенно при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ке первых Докладов. Сложность и отве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енность работы обусловливает необходимость </w:t>
      </w:r>
      <w:r>
        <w:rPr>
          <w:rFonts w:cs="Times New Roman" w:ascii="Times New Roman" w:hAnsi="Times New Roman"/>
          <w:spacing w:val="-5"/>
          <w:sz w:val="28"/>
          <w:szCs w:val="28"/>
        </w:rPr>
        <w:t>выделения значительного объема времени у адм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страции и работников школы, график которых и </w:t>
      </w:r>
      <w:r>
        <w:rPr>
          <w:rFonts w:cs="Times New Roman" w:ascii="Times New Roman" w:hAnsi="Times New Roman"/>
          <w:sz w:val="28"/>
          <w:szCs w:val="28"/>
        </w:rPr>
        <w:t>так чрезвычайно насыщен.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ак правило, Доклад готовится к презентации на августовской конференции, которой, с одной сто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ы, предшествует период отпусков, а до этого – 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едение итоговой аттестации и завершения учебн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го года, предполагающие практически полную заня</w:t>
        <w:softHyphen/>
      </w:r>
      <w:r>
        <w:rPr>
          <w:rFonts w:cs="Times New Roman" w:ascii="Times New Roman" w:hAnsi="Times New Roman"/>
          <w:sz w:val="28"/>
          <w:szCs w:val="28"/>
        </w:rPr>
        <w:t>тость основных авторов докла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Разработка и согласование аннотированного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макета Публичного доклад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>Макет Доклада отраж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ет его структуру, основное содержание каждого раздела и включает список диаграмм и таблиц, необхо</w:t>
        <w:softHyphen/>
        <w:t>димых для аналитических заключений. Фактически р</w:t>
      </w:r>
      <w:r>
        <w:rPr>
          <w:rFonts w:cs="Times New Roman" w:ascii="Times New Roman" w:hAnsi="Times New Roman"/>
          <w:spacing w:val="-2"/>
          <w:sz w:val="28"/>
          <w:szCs w:val="28"/>
        </w:rPr>
        <w:t>ечь идет о плане-проспекте будущего издания.</w:t>
        <w:br/>
        <w:t>Разработка макета позволяет более четко структу</w:t>
      </w:r>
      <w:r>
        <w:rPr>
          <w:rFonts w:cs="Times New Roman" w:ascii="Times New Roman" w:hAnsi="Times New Roman"/>
          <w:spacing w:val="-5"/>
          <w:sz w:val="28"/>
          <w:szCs w:val="28"/>
        </w:rPr>
        <w:t>рировать Доклад, выделить разделы и подразделы, о</w:t>
      </w:r>
      <w:r>
        <w:rPr>
          <w:rFonts w:cs="Times New Roman" w:ascii="Times New Roman" w:hAnsi="Times New Roman"/>
          <w:spacing w:val="-3"/>
          <w:sz w:val="28"/>
          <w:szCs w:val="28"/>
        </w:rPr>
        <w:t>пределить перечень показателей для сопоставительного анализа. Качественная проработка ан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рованной версии макета облегчает подготовк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зовой версии Доклада и экономит время. Макет </w:t>
      </w:r>
      <w:r>
        <w:rPr>
          <w:rFonts w:cs="Times New Roman" w:ascii="Times New Roman" w:hAnsi="Times New Roman"/>
          <w:spacing w:val="-2"/>
          <w:sz w:val="28"/>
          <w:szCs w:val="28"/>
        </w:rPr>
        <w:t>Доклада должен быть согласован с органом госу</w:t>
        <w:softHyphen/>
        <w:t>дарственно-общественного управления.</w:t>
      </w:r>
    </w:p>
    <w:p>
      <w:pPr>
        <w:pStyle w:val="Normal"/>
        <w:shd w:fill="FFFFFF" w:val="clear"/>
        <w:ind w:left="5" w:right="10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азработки оптимального макета Доклада </w:t>
      </w:r>
      <w:r>
        <w:rPr>
          <w:rFonts w:cs="Times New Roman" w:ascii="Times New Roman" w:hAnsi="Times New Roman"/>
          <w:spacing w:val="-1"/>
          <w:sz w:val="28"/>
          <w:szCs w:val="28"/>
        </w:rPr>
        <w:t>полезно провести изучение информационного 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роса целевых групп посредством проведения оп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а родителей, учащихся, педагогов и партнеров школы относительно информации, в которой они заинтересованы. Возможным вариантом я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привлечение представителей целевых групп к ра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аботке макета в рамках проектного семинар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Формирование базы данных доклада (сбор и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обработка данных.) </w:t>
      </w:r>
      <w:r>
        <w:rPr>
          <w:rFonts w:cs="Times New Roman" w:ascii="Times New Roman" w:hAnsi="Times New Roman"/>
          <w:spacing w:val="-7"/>
          <w:sz w:val="28"/>
          <w:szCs w:val="28"/>
        </w:rPr>
        <w:t>Сложность данного этапа для и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олнителей определяется качеством сложившейся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органе управления (учреждении) системы сбора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бор данных для подготовки Докладов включает формирование запроса на дополнительные стати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ические данные в органы государственной статис</w:t>
        <w:softHyphen/>
        <w:t xml:space="preserve">тики (например, данные по численности населен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ждаемости). Также возможно потребуется запрос </w:t>
      </w:r>
      <w:r>
        <w:rPr>
          <w:rFonts w:cs="Times New Roman" w:ascii="Times New Roman" w:hAnsi="Times New Roman"/>
          <w:spacing w:val="-5"/>
          <w:sz w:val="28"/>
          <w:szCs w:val="28"/>
        </w:rPr>
        <w:t>на данные для сопоставительного анализа (межм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ципального, межшкольного) в организации, вла</w:t>
        <w:softHyphen/>
      </w:r>
      <w:r>
        <w:rPr>
          <w:rFonts w:cs="Times New Roman" w:ascii="Times New Roman" w:hAnsi="Times New Roman"/>
          <w:sz w:val="28"/>
          <w:szCs w:val="28"/>
        </w:rPr>
        <w:t>деющие информацие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9" w:right="24" w:firstLine="283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Создание текста доклада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9" w:right="2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езультатом данного </w:t>
      </w:r>
      <w:r>
        <w:rPr>
          <w:rFonts w:cs="Times New Roman" w:ascii="Times New Roman" w:hAnsi="Times New Roman"/>
          <w:spacing w:val="-7"/>
          <w:sz w:val="28"/>
          <w:szCs w:val="28"/>
        </w:rPr>
        <w:t>этапа является создание проекта Доклада, на основе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торого готовятся проекты вариативных версий для </w:t>
      </w:r>
      <w:r>
        <w:rPr>
          <w:rFonts w:cs="Times New Roman" w:ascii="Times New Roman" w:hAnsi="Times New Roman"/>
          <w:spacing w:val="-8"/>
          <w:sz w:val="28"/>
          <w:szCs w:val="28"/>
        </w:rPr>
        <w:t>различных целевых групп и форм презентац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0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Согласование и утверждение текста доклада.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цедура согласования и утверждения проекта </w:t>
      </w:r>
      <w:r>
        <w:rPr>
          <w:rFonts w:cs="Times New Roman" w:ascii="Times New Roman" w:hAnsi="Times New Roman"/>
          <w:spacing w:val="-2"/>
          <w:sz w:val="28"/>
          <w:szCs w:val="28"/>
        </w:rPr>
        <w:t>Доклада может быть вариативной и зависит от с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ществующей в органах управления образованием организационно-управленческой культуры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>от масштаба реализации в них принципа государ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енно-общественного управления. Оптимальным </w:t>
      </w:r>
      <w:r>
        <w:rPr>
          <w:rFonts w:cs="Times New Roman" w:ascii="Times New Roman" w:hAnsi="Times New Roman"/>
          <w:spacing w:val="-3"/>
          <w:sz w:val="28"/>
          <w:szCs w:val="28"/>
        </w:rPr>
        <w:t>вариантом является проведение публичной эк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ертизы-обсуждения проекта Доклада с привле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ем представителей целевых групп Доклад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результатам обсуждения Доклад дорабатыв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и утверждается решением органа государственно-</w:t>
      </w:r>
      <w:r>
        <w:rPr>
          <w:rFonts w:cs="Times New Roman" w:ascii="Times New Roman" w:hAnsi="Times New Roman"/>
          <w:sz w:val="28"/>
          <w:szCs w:val="28"/>
        </w:rPr>
        <w:t>общественного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10" w:right="14" w:firstLine="293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одготовка к публикации и распростране</w:t>
        <w:softHyphen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нию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0" w:right="1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пецифика некоторых целевых групп доклада («заинтересованные непрофессионалы») и новизна </w:t>
      </w:r>
      <w:r>
        <w:rPr>
          <w:rFonts w:cs="Times New Roman" w:ascii="Times New Roman" w:hAnsi="Times New Roman"/>
          <w:spacing w:val="-4"/>
          <w:sz w:val="28"/>
          <w:szCs w:val="28"/>
        </w:rPr>
        <w:t>для специалистов системы образования некоторых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дач, для решения которых используется Доклад </w:t>
      </w:r>
      <w:r>
        <w:rPr>
          <w:rFonts w:cs="Times New Roman" w:ascii="Times New Roman" w:hAnsi="Times New Roman"/>
          <w:spacing w:val="-1"/>
          <w:sz w:val="28"/>
          <w:szCs w:val="28"/>
        </w:rPr>
        <w:t>(связи с общественностью), предполагает серье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е внимание к стилю и качеству оформления Д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клада. Поэтому вопросам оформления в методиче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их рекомендациях посвящен отдельный раздел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0" w:right="14" w:firstLine="293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зентация доклад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 того как Доклад </w:t>
      </w:r>
      <w:r>
        <w:rPr>
          <w:rFonts w:cs="Times New Roman" w:ascii="Times New Roman" w:hAnsi="Times New Roman"/>
          <w:spacing w:val="-6"/>
          <w:sz w:val="28"/>
          <w:szCs w:val="28"/>
        </w:rPr>
        <w:t>подготовлен, его необходимо довести до обществе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ости. Какие же способы доставки информации до по</w:t>
        <w:softHyphen/>
        <w:t>тенциальных читателей могут быть использованы?</w:t>
      </w:r>
    </w:p>
    <w:p>
      <w:pPr>
        <w:pStyle w:val="Normal"/>
        <w:shd w:fill="FFFFFF" w:val="clear"/>
        <w:ind w:left="14" w:right="2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дение родительских собраний, встреч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учащимися и заинтересованными группами. Во время этих мероприятий может быть произведе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зентация основных результатов деятельности </w:t>
      </w:r>
      <w:r>
        <w:rPr>
          <w:rFonts w:cs="Times New Roman" w:ascii="Times New Roman" w:hAnsi="Times New Roman"/>
          <w:spacing w:val="-5"/>
          <w:sz w:val="28"/>
          <w:szCs w:val="28"/>
        </w:rPr>
        <w:t>школы для всех присутствующих. Обязательно сл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ует представить отчет на педагогическом совете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заседании школьного управляющего совета или </w:t>
      </w:r>
      <w:r>
        <w:rPr>
          <w:rFonts w:cs="Times New Roman" w:ascii="Times New Roman" w:hAnsi="Times New Roman"/>
          <w:spacing w:val="-3"/>
          <w:sz w:val="28"/>
          <w:szCs w:val="28"/>
        </w:rPr>
        <w:t>иного органа общественного управления школой.</w:t>
      </w:r>
    </w:p>
    <w:p>
      <w:pPr>
        <w:pStyle w:val="Normal"/>
        <w:shd w:fill="FFFFFF" w:val="clear"/>
        <w:ind w:left="19" w:right="24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пуск сборника с полным текстом отчета. Тираж издания зависит от возможностей школы. Но </w:t>
      </w:r>
      <w:r>
        <w:rPr>
          <w:rFonts w:cs="Times New Roman" w:ascii="Times New Roman" w:hAnsi="Times New Roman"/>
          <w:spacing w:val="-3"/>
          <w:sz w:val="28"/>
          <w:szCs w:val="28"/>
        </w:rPr>
        <w:t>оптимально было бы обеспечить одним экземпля</w:t>
        <w:softHyphen/>
        <w:t>ром каждый класс и несколько экземпляров подг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овить для школьной библиотеки и социальных па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неров образовательного учреждения.</w:t>
      </w:r>
    </w:p>
    <w:p>
      <w:pPr>
        <w:pStyle w:val="Normal"/>
        <w:shd w:fill="FFFFFF" w:val="clear"/>
        <w:ind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Открытый доклад школы, наряду с Уставом и об</w:t>
        <w:softHyphen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разовательной программой школы, должны бы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доступны для ознакомления для всех участников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образовательного процесса - учащихся, учителей и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ей.</w:t>
      </w:r>
    </w:p>
    <w:p>
      <w:pPr>
        <w:pStyle w:val="Normal"/>
        <w:shd w:fill="FFFFFF" w:val="clear"/>
        <w:ind w:left="14" w:right="29" w:firstLine="73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ждая семья учащегося школы, имеющ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машним компьютер, может получить электронный </w:t>
      </w:r>
      <w:r>
        <w:rPr>
          <w:rFonts w:cs="Times New Roman" w:ascii="Times New Roman" w:hAnsi="Times New Roman"/>
          <w:sz w:val="28"/>
          <w:szCs w:val="28"/>
        </w:rPr>
        <w:t>файл с текстом отчета.</w:t>
      </w:r>
    </w:p>
    <w:p>
      <w:pPr>
        <w:pStyle w:val="Normal"/>
        <w:shd w:fill="FFFFFF" w:val="clear"/>
        <w:ind w:left="24" w:right="29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раткий анонс и наиболее важные с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могут быть опубликованы в средствах массовой ин</w:t>
        <w:softHyphen/>
      </w:r>
      <w:r>
        <w:rPr>
          <w:rFonts w:cs="Times New Roman" w:ascii="Times New Roman" w:hAnsi="Times New Roman"/>
          <w:sz w:val="28"/>
          <w:szCs w:val="28"/>
        </w:rPr>
        <w:t>формации.</w:t>
      </w:r>
    </w:p>
    <w:p>
      <w:pPr>
        <w:pStyle w:val="Normal"/>
        <w:shd w:fill="FFFFFF" w:val="clear"/>
        <w:ind w:left="14" w:right="14" w:firstLine="72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есомненно, что отчет должен быть пол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ью размещен на сайте школы. Этот способ может </w:t>
      </w:r>
      <w:r>
        <w:rPr>
          <w:rFonts w:cs="Times New Roman" w:ascii="Times New Roman" w:hAnsi="Times New Roman"/>
          <w:spacing w:val="-3"/>
          <w:sz w:val="28"/>
          <w:szCs w:val="28"/>
        </w:rPr>
        <w:t>оказаться весьма эффективным, так как число лю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ей, имеющих возможность выхода в Интернет, пос</w:t>
        <w:softHyphen/>
      </w:r>
      <w:r>
        <w:rPr>
          <w:rFonts w:cs="Times New Roman" w:ascii="Times New Roman" w:hAnsi="Times New Roman"/>
          <w:sz w:val="28"/>
          <w:szCs w:val="28"/>
        </w:rPr>
        <w:t>тоянно растет.</w:t>
      </w:r>
    </w:p>
    <w:p>
      <w:pPr>
        <w:pStyle w:val="Normal"/>
        <w:shd w:fill="FFFFFF" w:val="clear"/>
        <w:ind w:left="14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к как одной из целей публикации отчета явл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ется привлечение в школу новых учеников, то 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овательному учреждению следует предпринять </w:t>
      </w:r>
      <w:r>
        <w:rPr>
          <w:rFonts w:cs="Times New Roman" w:ascii="Times New Roman" w:hAnsi="Times New Roman"/>
          <w:spacing w:val="-5"/>
          <w:sz w:val="28"/>
          <w:szCs w:val="28"/>
        </w:rPr>
        <w:t>усилия, чтобы проинформировать родителей потен</w:t>
        <w:softHyphen/>
        <w:t>циальных учеников о результатах своей деятель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и и об условиях обучения. Здесь может помочь:</w:t>
      </w:r>
    </w:p>
    <w:p>
      <w:pPr>
        <w:pStyle w:val="Normal"/>
        <w:shd w:fill="FFFFFF" w:val="clear"/>
        <w:ind w:left="29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дение дня открытых дверей, в рамках </w:t>
      </w:r>
      <w:r>
        <w:rPr>
          <w:rFonts w:cs="Times New Roman" w:ascii="Times New Roman" w:hAnsi="Times New Roman"/>
          <w:spacing w:val="-3"/>
          <w:sz w:val="28"/>
          <w:szCs w:val="28"/>
        </w:rPr>
        <w:t>которого отчет будет представлен родителям;</w:t>
      </w:r>
    </w:p>
    <w:p>
      <w:pPr>
        <w:pStyle w:val="Normal"/>
        <w:shd w:fill="FFFFFF" w:val="clear"/>
        <w:ind w:left="24" w:right="24" w:firstLine="71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спространение в школьном микрорайоне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онных листков с кратким вариантом о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ета и указанием адреса школьного сайта, где рас</w:t>
        <w:softHyphen/>
      </w:r>
      <w:r>
        <w:rPr>
          <w:rFonts w:cs="Times New Roman" w:ascii="Times New Roman" w:hAnsi="Times New Roman"/>
          <w:sz w:val="28"/>
          <w:szCs w:val="28"/>
        </w:rPr>
        <w:t>положен полный текст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, если органы управления образовани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держат практику публикации школьных отчётов, </w:t>
      </w:r>
      <w:r>
        <w:rPr>
          <w:rFonts w:cs="Times New Roman" w:ascii="Times New Roman" w:hAnsi="Times New Roman"/>
          <w:spacing w:val="-2"/>
          <w:sz w:val="28"/>
          <w:szCs w:val="28"/>
        </w:rPr>
        <w:t>то информирование общественности может прово</w:t>
        <w:softHyphen/>
        <w:t>диться через муниципальные информационно-ме</w:t>
        <w:softHyphen/>
      </w:r>
      <w:r>
        <w:rPr>
          <w:rFonts w:cs="Times New Roman" w:ascii="Times New Roman" w:hAnsi="Times New Roman"/>
          <w:sz w:val="28"/>
          <w:szCs w:val="28"/>
        </w:rPr>
        <w:t>тодические центры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учение обратной связи: оценка открыто</w:t>
        <w:softHyphen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о доклада школы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менно ежегодный Публичный </w:t>
      </w:r>
      <w:r>
        <w:rPr>
          <w:rFonts w:cs="Times New Roman" w:ascii="Times New Roman" w:hAnsi="Times New Roman"/>
          <w:sz w:val="28"/>
          <w:szCs w:val="28"/>
        </w:rPr>
        <w:t>доклад способен стать, источником разнообра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й и достоверной информации, эффективным и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рументом внешней оценки деятельности школы. Поэтому после презентации Доклада необходимо обеспечить получение обратной связи (отзывы, о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лики, мнения и оценки) от школьной общественн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и по поводу опубликованной информации. С этой целью целесообразно сделать следующие ша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 направить доклад для озна</w:t>
        <w:softHyphen/>
        <w:t xml:space="preserve">комления родителям школы и проконтролировать, что он дошел до адресата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Для этого следует обеспечить каждый класс одним-двумя экземплярами сборника  и с полным текстом докла</w:t>
        <w:softHyphen/>
        <w:t>да. Тогда каждая семья будет иметь возможность поочередно прочитать доклад. Кроме того, все с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ьи, у которых имеется компьютер, могут получ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лектронный вариант текста. Вместе с электронной </w:t>
      </w:r>
      <w:r>
        <w:rPr>
          <w:rFonts w:cs="Times New Roman" w:ascii="Times New Roman" w:hAnsi="Times New Roman"/>
          <w:spacing w:val="-3"/>
          <w:sz w:val="28"/>
          <w:szCs w:val="28"/>
        </w:rPr>
        <w:t>или бумажной версией текста Доклада необходимо</w:t>
        <w:br/>
        <w:t>предложить анкету дли добровольного заполнения, которая позволит выяснить мнение родителей о 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ультатах работы школы в текущем учебном году на</w:t>
        <w:br/>
      </w:r>
      <w:r>
        <w:rPr>
          <w:rFonts w:cs="Times New Roman" w:ascii="Times New Roman" w:hAnsi="Times New Roman"/>
          <w:sz w:val="28"/>
          <w:szCs w:val="28"/>
        </w:rPr>
        <w:t>основе опубликованных данных.</w:t>
      </w:r>
    </w:p>
    <w:p>
      <w:pPr>
        <w:pStyle w:val="Normal"/>
        <w:shd w:fill="FFFFFF" w:val="clear"/>
        <w:ind w:firstLine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Ясно, что не все родители сочтут нужным отв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ть на поставленные вопросы, но всегда найдутся </w:t>
      </w:r>
      <w:r>
        <w:rPr>
          <w:rFonts w:cs="Times New Roman" w:ascii="Times New Roman" w:hAnsi="Times New Roman"/>
          <w:spacing w:val="-3"/>
          <w:sz w:val="28"/>
          <w:szCs w:val="28"/>
        </w:rPr>
        <w:t>семьи, которые отнесутся к этой деятельности с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манием. Тем более, если решение о публикации Доклада принималось с учетом мнения родителей, </w:t>
      </w:r>
      <w:r>
        <w:rPr>
          <w:rFonts w:cs="Times New Roman" w:ascii="Times New Roman" w:hAnsi="Times New Roman"/>
          <w:sz w:val="28"/>
          <w:szCs w:val="28"/>
        </w:rPr>
        <w:t xml:space="preserve">то число таких семей будет гораздо больше, чем в </w:t>
      </w:r>
      <w:r>
        <w:rPr>
          <w:rFonts w:cs="Times New Roman" w:ascii="Times New Roman" w:hAnsi="Times New Roman"/>
          <w:spacing w:val="-5"/>
          <w:sz w:val="28"/>
          <w:szCs w:val="28"/>
        </w:rPr>
        <w:t>случае неучастия родителей, общественности в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ятии этого решения. Отношение к оценке Доклада будет иным, если в его подготовке принимали уча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е представители родительской обществен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– школьные управляющие, члены родительского 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тета. Тогда они могут организовывать работу по </w:t>
      </w:r>
      <w:r>
        <w:rPr>
          <w:rFonts w:cs="Times New Roman" w:ascii="Times New Roman" w:hAnsi="Times New Roman"/>
          <w:sz w:val="28"/>
          <w:szCs w:val="28"/>
        </w:rPr>
        <w:t>оценке родителями доклада школы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>В состав анкеты могут войти самые разные воп</w:t>
        <w:softHyphen/>
      </w: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u w:val="single"/>
        </w:rPr>
        <w:t>росы, примеры наиболее важных из них: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 xml:space="preserve">–      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>Доступным ли языком написан Доклад?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нятны ли и верны, на Ваш взгляд, пред</w:t>
        <w:softHyphen/>
      </w: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  <w:u w:val="single"/>
        </w:rPr>
        <w:t>ставленные в Докладе выводы и заключения?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сколько правдоподобна опубликованная информация?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акая важная информация оказалась не от</w:t>
        <w:softHyphen/>
        <w:t>раженной в Докладе?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учтены ли мнения и пожелания, которые </w:t>
      </w:r>
      <w:r>
        <w:rPr>
          <w:rFonts w:cs="Times New Roman" w:ascii="Times New Roman" w:hAnsi="Times New Roman"/>
          <w:b/>
          <w:color w:val="FF0000"/>
          <w:spacing w:val="-5"/>
          <w:sz w:val="28"/>
          <w:szCs w:val="28"/>
          <w:u w:val="single"/>
        </w:rPr>
        <w:t>были высказаны родителями после публикации пре</w:t>
        <w:softHyphen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ыдущего Доклада?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оит ли продолжать публикацию Доклада в дальнейшем?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роме вопросов в анкете необходимо предус</w:t>
        <w:softHyphen/>
        <w:t>мотреть раздел, в котором можно было бы выска</w:t>
        <w:softHyphen/>
      </w: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u w:val="single"/>
        </w:rPr>
        <w:t>зать предложения, замечания и комментарии отно</w:t>
        <w:softHyphen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ительно представленного Докл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83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.</w:t>
        <w:tab/>
        <w:t xml:space="preserve">Обязательно следует выяснить мнение 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u w:val="single"/>
        </w:rPr>
        <w:t>учащихся, членов школьных органов управл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ния (как административных, так и обществен</w:t>
        <w:softHyphen/>
        <w:t>ных), партнеров школы.</w:t>
      </w:r>
    </w:p>
    <w:p>
      <w:pPr>
        <w:pStyle w:val="Normal"/>
        <w:shd w:fill="FFFFFF" w:val="clear"/>
        <w:spacing w:before="5" w:after="0"/>
        <w:ind w:firstLine="28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-5"/>
          <w:sz w:val="28"/>
          <w:szCs w:val="28"/>
          <w:u w:val="single"/>
        </w:rPr>
        <w:t>Здесь также можно использовать анкетирование, но не менее эффективным будет проведение интер</w:t>
        <w:softHyphen/>
        <w:t xml:space="preserve">вью с обязательной фиксацией высказанных оценок. 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 xml:space="preserve">На этом этапе также необходимо активное участие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u w:val="single"/>
        </w:rPr>
        <w:t xml:space="preserve">общественности школы в лице управляющего ил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печительского советов или иного совета обра</w:t>
        <w:softHyphen/>
        <w:t xml:space="preserve">зовательного учреждения в качестве инициатора,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u w:val="single"/>
        </w:rPr>
        <w:t>организатора и координатора такой работы. В про</w:t>
        <w:softHyphen/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>тивном случае все высказанные мнения будут свя</w:t>
        <w:softHyphen/>
      </w: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  <w:u w:val="single"/>
        </w:rPr>
        <w:t>зываться с позицией руководства школы и близкой к ней группы «инициативных»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firstLine="28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u w:val="single"/>
        </w:rPr>
        <w:t xml:space="preserve">Проведение обработки анкет и всех устных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u w:val="single"/>
        </w:rPr>
        <w:t xml:space="preserve">мнений, отзывов и предложений. 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 xml:space="preserve">В обобщенном </w:t>
      </w: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  <w:u w:val="single"/>
        </w:rPr>
        <w:t>виде результаты опросов необходимо сделать пред</w:t>
        <w:softHyphen/>
      </w: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u w:val="single"/>
        </w:rPr>
        <w:t xml:space="preserve">метом специального обсуждения школьного совета (Попечительского, управляющего и т.п.). Совместно </w:t>
      </w: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  <w:u w:val="single"/>
        </w:rPr>
        <w:t>с администрацией школы члены совета должны при</w:t>
        <w:softHyphen/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>нять решение, какие из высказанных мнений долж</w:t>
        <w:softHyphen/>
        <w:t xml:space="preserve">ны быть учтены при принятии конкретных решений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тносительно деятельности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инятие решений. </w:t>
      </w:r>
      <w:r>
        <w:rPr>
          <w:rFonts w:cs="Times New Roman" w:ascii="Times New Roman" w:hAnsi="Times New Roman"/>
          <w:spacing w:val="-2"/>
          <w:sz w:val="28"/>
          <w:szCs w:val="28"/>
        </w:rPr>
        <w:t>На данном этапе прин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ются решения с учетом мнения общественности, </w:t>
      </w:r>
      <w:r>
        <w:rPr>
          <w:rFonts w:cs="Times New Roman" w:ascii="Times New Roman" w:hAnsi="Times New Roman"/>
          <w:sz w:val="28"/>
          <w:szCs w:val="28"/>
        </w:rPr>
        <w:t xml:space="preserve">выявленного в рамках опросов, проведенных для </w:t>
      </w:r>
      <w:r>
        <w:rPr>
          <w:rFonts w:cs="Times New Roman" w:ascii="Times New Roman" w:hAnsi="Times New Roman"/>
          <w:spacing w:val="-2"/>
          <w:sz w:val="28"/>
          <w:szCs w:val="28"/>
        </w:rPr>
        <w:t>публикации Доклада. Решения могут касаться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тировки плана работы школы на сле</w:t>
        <w:softHyphen/>
        <w:t>дующий учебный год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ложений для программы развития об</w:t>
        <w:softHyphen/>
        <w:t>разовательного учрежде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или корректировки програ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ы повышения качества образования в школе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лючения договоров и развития догов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х отношений между всеми участниками образ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тельного процесса, партнерами образовательно</w:t>
        <w:softHyphen/>
      </w:r>
      <w:r>
        <w:rPr>
          <w:rFonts w:cs="Times New Roman" w:ascii="Times New Roman" w:hAnsi="Times New Roman"/>
          <w:sz w:val="28"/>
          <w:szCs w:val="28"/>
        </w:rPr>
        <w:t>го учрежде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работки конкретных узконаправленных программ для преодоления выявленных проблем </w:t>
      </w:r>
      <w:r>
        <w:rPr>
          <w:rFonts w:cs="Times New Roman" w:ascii="Times New Roman" w:hAnsi="Times New Roman"/>
          <w:spacing w:val="-1"/>
          <w:sz w:val="28"/>
          <w:szCs w:val="28"/>
        </w:rPr>
        <w:t>(например, по организации школьного питания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и (совершенствования) системы внутришколыюго мониторинга и статистического наблюдения и т.п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райне важным эффектом, связанным с дея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стью по подготовке Доклада, является изменение характера управления образовательным учрежд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м. Для того чтобы подготовить качествен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лад и сделать его эффективным инструментом </w:t>
      </w:r>
      <w:r>
        <w:rPr>
          <w:rFonts w:cs="Times New Roman" w:ascii="Times New Roman" w:hAnsi="Times New Roman"/>
          <w:sz w:val="28"/>
          <w:szCs w:val="28"/>
        </w:rPr>
        <w:t>формирования школьной образовательной пол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ики, необходимо обеспечить участие обществ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сти на всех этапах работы с Докладом. Поэтому </w:t>
      </w:r>
      <w:r>
        <w:rPr>
          <w:rFonts w:cs="Times New Roman" w:ascii="Times New Roman" w:hAnsi="Times New Roman"/>
          <w:spacing w:val="-3"/>
          <w:sz w:val="28"/>
          <w:szCs w:val="28"/>
        </w:rPr>
        <w:t>отдельный комплекс решений может и должен при</w:t>
        <w:softHyphen/>
        <w:t>ниматься относительно развития форм обществ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го участия в управлении образовательным учре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нием. Такие решения будут касаться создания и </w:t>
      </w:r>
      <w:r>
        <w:rPr>
          <w:rFonts w:cs="Times New Roman" w:ascii="Times New Roman" w:hAnsi="Times New Roman"/>
          <w:sz w:val="28"/>
          <w:szCs w:val="28"/>
        </w:rPr>
        <w:t xml:space="preserve">поддержки деятельности органов обществ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я, создания системы ученического сам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управления, распределения ответственности и пол</w:t>
        <w:softHyphen/>
        <w:t>номочий между школьной администрацией и обще</w:t>
        <w:softHyphen/>
      </w:r>
      <w:r>
        <w:rPr>
          <w:rFonts w:cs="Times New Roman" w:ascii="Times New Roman" w:hAnsi="Times New Roman"/>
          <w:sz w:val="28"/>
          <w:szCs w:val="28"/>
        </w:rPr>
        <w:t>ственными структура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 учетом общественной оценки доклада и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ых решений необходимо провести кор</w:t>
        <w:softHyphen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ектировку плана работы школы </w:t>
      </w:r>
      <w:r>
        <w:rPr>
          <w:rFonts w:cs="Times New Roman" w:ascii="Times New Roman" w:hAnsi="Times New Roman"/>
          <w:spacing w:val="-2"/>
          <w:sz w:val="28"/>
          <w:szCs w:val="28"/>
        </w:rPr>
        <w:t>на новый учеб</w:t>
      </w:r>
      <w:r>
        <w:rPr>
          <w:rFonts w:cs="Times New Roman" w:ascii="Times New Roman" w:hAnsi="Times New Roman"/>
          <w:spacing w:val="-3"/>
          <w:sz w:val="28"/>
          <w:szCs w:val="28"/>
        </w:rPr>
        <w:t>ный год и утвердить его на Совете школ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283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6.</w:t>
        <w:tab/>
        <w:t>Информирование школьной обществен</w:t>
        <w:softHyphen/>
        <w:t xml:space="preserve">ности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утвержденный план следует довести до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u w:val="single"/>
        </w:rPr>
        <w:t>всех целевых групп, используя отработанные спо</w:t>
        <w:softHyphen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обы информирования. При этом в плане следует выделить те направления, разделы и мероприятия, которые были внесены или изменены по предложе</w:t>
        <w:softHyphen/>
        <w:t>нию общественности. Такой шаг позволит показать, что общественное мнение значимо для школы и не может быть проигнорировано. К тому же, именно по этим направлениям школа будет отчитываться в следующем году при публикации нового Доклада.</w:t>
      </w:r>
    </w:p>
    <w:p>
      <w:pPr>
        <w:pStyle w:val="Normal"/>
        <w:shd w:fill="FFFFFF" w:val="clear"/>
        <w:spacing w:before="187" w:after="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типичные ошибки доклад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spacing w:before="58" w:after="0"/>
        <w:ind w:left="269" w:right="5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остоит из очень крупных содержатель</w:t>
        <w:softHyphen/>
        <w:t>ных блоков, нет выделения подразде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ажные темы не выделены в само</w:t>
        <w:softHyphen/>
        <w:t>стоятельные разделы, хотя отдельные аспекты этих разделов в тексте присутству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спределяется по разделам без связи с их ключевым содержанием, доклад изо</w:t>
        <w:softHyphen/>
        <w:t>билует повторами, одна и та же тема присутству</w:t>
        <w:softHyphen/>
        <w:t>ет в нескольких раздел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ет ориентация на описание задач и процесса их реализации, а не на результаты и эффекты. Подробное описание деятельности по широкому спектру направлений, перечисления (достижений, партнеров и т.д.) без конкретиза</w:t>
        <w:softHyphen/>
        <w:t>ции и определения связи с проблемами и задача</w:t>
        <w:softHyphen/>
        <w:t>ми работы образовательного учреждения. Часто в характеристике деятельности образовательно</w:t>
        <w:softHyphen/>
        <w:t>го учреждения доминирует описание «вложений» (сил, средств, энергии, знаний), без представле</w:t>
        <w:softHyphen/>
        <w:t>ния эффектов, соотнесения с результа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right="5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ормулируются, но критерии и индика</w:t>
        <w:softHyphen/>
        <w:t>торы их решения отсутствуют, т.е. о выполнении либо невыполнении этих задач трудно будет су</w:t>
        <w:softHyphen/>
        <w:t>д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right="5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различные изменения в развитии школы без выводов о причинах, факторах их оп</w:t>
        <w:softHyphen/>
        <w:t>ределивших, без обозначения связи с образова</w:t>
        <w:softHyphen/>
        <w:t>тельной политикой, стратегией разви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right="5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ируются факты, приводится большой объем количественных данных, но они не ком</w:t>
        <w:softHyphen/>
        <w:t>ментируются, по отношению к ним не формули</w:t>
        <w:softHyphen/>
        <w:t>руются выв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right="5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выводы не подкрепляются данными, для их обоснования не используются инструменты анализа (динамического или со</w:t>
        <w:softHyphen/>
        <w:t>поставительног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е является логическим заверше</w:t>
        <w:softHyphen/>
        <w:t>нием текста. Выводы, сформулированные в Заключение, не вытекают из текста основной части и носят самый общий характер. Авторы пе</w:t>
        <w:softHyphen/>
        <w:t>речисляют список мероприятий на перспективу которые решают отличные от рассмотренных в основной части проблемы. Другая крайность - в тексте Доклада фиксируются важные проблемы, связанные с развитием образования, но авторы ограничиваются констатацией: в Заключении данные проблемы не упоминаются и, соответс</w:t>
        <w:softHyphen/>
        <w:t>твенно, не приводятся предложения по их реше</w:t>
        <w:softHyphen/>
        <w:t>нию.</w:t>
      </w:r>
    </w:p>
    <w:p>
      <w:pPr>
        <w:sectPr>
          <w:type w:val="nextPage"/>
          <w:pgSz w:w="11906" w:h="16838"/>
          <w:pgMar w:left="1135" w:right="853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ясно раскрыты специфические особенности образовательного учреждения. Для описания используются общепринятые стан</w:t>
        <w:softHyphen/>
        <w:t>дартизированные положения про личность, про компетенции, определенные в международных и российских документах. В результате все учреж</w:t>
        <w:softHyphen/>
        <w:t>дения выглядят совершенно одинак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8"/>
        </w:tabs>
        <w:ind w:left="64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"/>
        </w:tabs>
        <w:ind w:left="838" w:hanging="55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0:00Z</dcterms:created>
  <dc:creator>USER</dc:creator>
  <dc:description/>
  <cp:keywords/>
  <dc:language>en-US</dc:language>
  <cp:lastModifiedBy>User</cp:lastModifiedBy>
  <cp:lastPrinted>2011-02-28T15:12:00Z</cp:lastPrinted>
  <dcterms:modified xsi:type="dcterms:W3CDTF">2013-12-15T14:39:00Z</dcterms:modified>
  <cp:revision>5</cp:revision>
  <dc:subject/>
  <dc:title>Примерное положение</dc:title>
</cp:coreProperties>
</file>