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УТВЕРЖДАЮ                      </w:t>
      </w:r>
      <w:r>
        <w:rPr>
          <w:i/>
          <w:sz w:val="20"/>
          <w:szCs w:val="20"/>
        </w:rPr>
        <w:t>ДИРЕКТОР МБОУ СОШ №9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Н.Н.Косых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АНЯТИЙ ВТОРОЙ ПОЛОВИНЫ ДНЯ В  1- 4  КЛАССАХ  НА 2014-2015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2126"/>
        <w:gridCol w:w="163"/>
        <w:gridCol w:w="1211"/>
        <w:gridCol w:w="1886"/>
        <w:gridCol w:w="1528"/>
        <w:gridCol w:w="2441"/>
        <w:gridCol w:w="145"/>
        <w:gridCol w:w="30"/>
        <w:gridCol w:w="1917"/>
        <w:gridCol w:w="2019"/>
      </w:tblGrid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Б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Б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Б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н. 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кола вежливых наук (ВД)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итмика (ВР ГПД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 (ПДО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ранцузский язык (ФК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атр в начальной школе (ВР ГПД)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  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скетбол (ВР ГПД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р деятельности (ФК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збука журналистики(ВД)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атр в начальной школе (ВР ГПД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вижные игры (ВР ГП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аскетбол (ВР ГПД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ранцузский язык (ФК)</w:t>
            </w:r>
          </w:p>
        </w:tc>
      </w:tr>
      <w:tr>
        <w:trPr>
          <w:trHeight w:val="1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амый активный отдых(ВД)</w:t>
            </w:r>
          </w:p>
        </w:tc>
      </w:tr>
      <w:tr>
        <w:trPr>
          <w:trHeight w:val="1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О (ПДО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вижные игры (ВР ГПД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атр в начальной школе (ВР ГПД)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леная планета(ВД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ранцузский язык (ФК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вижные игры (ВР ГПД)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Я – исследователь(ВД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вижные игры (ВР ГПД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ранцузский язык (ФК)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вижные игры (В ГПД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р деятельности (ФК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аленькие россияне (ВД)</w:t>
            </w:r>
          </w:p>
        </w:tc>
      </w:tr>
      <w:tr>
        <w:trPr>
          <w:trHeight w:val="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иганты творческой мысли (ВД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>ВД внеурочная деятельность согласно УП</w:t>
      </w:r>
    </w:p>
    <w:p>
      <w:pPr>
        <w:pStyle w:val="Normal"/>
        <w:rPr>
          <w:i/>
          <w:i/>
        </w:rPr>
      </w:pPr>
      <w:r>
        <w:rPr>
          <w:i/>
        </w:rPr>
        <w:t>ВР ГПД воспитательная работа в группах продленного дня (освобожденные воспитатели)</w:t>
      </w:r>
    </w:p>
    <w:p>
      <w:pPr>
        <w:pStyle w:val="Normal"/>
        <w:rPr>
          <w:i/>
          <w:i/>
        </w:rPr>
      </w:pPr>
      <w:r>
        <w:rPr>
          <w:i/>
        </w:rPr>
        <w:t>ПДО педагоги дополнительного образования согласно программы ПДО</w:t>
      </w:r>
    </w:p>
    <w:p>
      <w:pPr>
        <w:pStyle w:val="Normal"/>
        <w:rPr>
          <w:i/>
          <w:i/>
        </w:rPr>
      </w:pPr>
      <w:r>
        <w:rPr>
          <w:i/>
        </w:rPr>
        <w:t xml:space="preserve">ФК факультативный курс согласно рабочей программы 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27:00Z</dcterms:created>
  <dc:creator>светенкова</dc:creator>
  <dc:description/>
  <dc:language>en-US</dc:language>
  <cp:lastModifiedBy>Админ</cp:lastModifiedBy>
  <cp:lastPrinted>2014-11-08T18:02:00Z</cp:lastPrinted>
  <dcterms:modified xsi:type="dcterms:W3CDTF">2014-11-09T14:27:00Z</dcterms:modified>
  <cp:revision>2</cp:revision>
  <dc:subject/>
  <dc:title>УТВЕРЖДАЮ                      ДИРЕКТОР МОУ СОШ №97</dc:title>
</cp:coreProperties>
</file>