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тельское собрание для родителей будущих пятиклассн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чальная школа. Впереди следующий этап взросления Вашего ребенка. Как он сложится, с какими трудностями столкнется ребенок? Стоит ли родителям волноваться по поводу успеваемости в пятом классе? Есть  ли необходимость помощи своим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ый класс открывает новый этап обучения, на котором действует новая форма преподавания: дети переходят от одного основного учителя к системе «классный руководитель — учителя-предметники», уроки, как правило, проходят в разных кабин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ерехода из начальной школы в среднюю, с психологической точки зрения, совпадает с концом детства. Как показывает практика, большинство детей переживает переход в пятый класс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становится для них зримым показателем их взросления. Они с удовольствием рассказывают о «доброй» математичке или «вредном» истор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 из начальной школы в среднюю </w:t>
      </w:r>
      <w:r>
        <w:rPr>
          <w:i/>
          <w:sz w:val="28"/>
          <w:szCs w:val="28"/>
        </w:rPr>
        <w:t>связан с возрастанием нагрузки на психику ученика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кое изменение условий обучения, усложнение требований, предъявляемых к школьнику разными учителями — все это является очень  серьезным испытанием для школьни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обучения в пятом классе ученики </w:t>
      </w:r>
      <w:r>
        <w:rPr>
          <w:sz w:val="28"/>
          <w:szCs w:val="28"/>
          <w:u w:val="single"/>
        </w:rPr>
        <w:t xml:space="preserve">переживают период адаптации к новым условиям обуч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могут стать более тревожными, робкими или, напротив, «развязными», чрезмерно шумными, суетливы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них может снизиться работоспособность, они могут стать забывчивыми, неорганизованными, иногда нарушается сон, аппетит, часто снижается успеваемость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этот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 и учителе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затрудняет адаптацию детей к средней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вдруг у ребенка появляются тройк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пятиклассник впервые оказывается в ситуации, когда много требований. Каждый учитель ведет урок по-своему, предъявляет свои требования по ведению тетрадей, выполнению домашних заданий и т. 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ребенок впервые </w:t>
      </w:r>
      <w:r>
        <w:rPr>
          <w:i/>
          <w:sz w:val="28"/>
          <w:szCs w:val="28"/>
        </w:rPr>
        <w:t xml:space="preserve">учится  учитывать это разнообразие требований, соотносить их и преодолевать связанные с этим трудност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ый класс это ещё ранний подростковый возрас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ют о себе знать </w:t>
      </w:r>
      <w:r>
        <w:rPr>
          <w:i/>
          <w:sz w:val="28"/>
          <w:szCs w:val="28"/>
        </w:rPr>
        <w:t>физиологические факторы</w:t>
      </w:r>
      <w:r>
        <w:rPr>
          <w:sz w:val="28"/>
          <w:szCs w:val="28"/>
        </w:rPr>
        <w:t xml:space="preserve"> в развити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период бурного роста, повышается утомляемость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начинается перестройка гормональной систем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 перепады самочувств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часто становится непослушным, несносным, эгоистом, агрессивным, т.е. в переходный период ребенок теряет психологическое равновес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же помочь своему ребенку преодолеть все трудности пятого класса?</w:t>
      </w:r>
      <w:r>
        <w:rPr>
          <w:sz w:val="28"/>
          <w:szCs w:val="28"/>
        </w:rPr>
        <w:t xml:space="preserve"> Лучше всего трудности преодолеваются, когда ученики, учителя и родители – друзья и единомышленники. Такую обстановку создает школа, в которой детей любят, понимают, знают их возрастные особенности и весь педагогический коллектив готов к диалог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одростковом возрасте</w:t>
      </w:r>
      <w:r>
        <w:rPr>
          <w:sz w:val="28"/>
          <w:szCs w:val="28"/>
        </w:rPr>
        <w:t xml:space="preserve"> появляется дифференцированное отношение к учителям. Подростки более ценят знающих учителей, строгих, но справедливых, которые по-доброму относятся к детям, умеют интересно и понятно объяснить материал, ставят справедливые оценки, не имеют любимчиков, умеют правильно строить отношения с учащимися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КОМЕНДАЦИИ ДЛЯ РОДИТЕЛЕЙ ПЯТИКЛАССНИКОВ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душевите ребенка на рассказ о своих школьных делах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 Не связывайте оценки за успеваемость ребенка со своей системой наказаний и поощрений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Знайте программу и особенности школы, где учится ваш ребенок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 Помогайте ребенку выполнять домашние задания, но не делайте их сами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Помогите ребенку почувствовать интерес к тому, что преподают в школе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Позвольте в заключении, уважаемые родители дать вам несколько советов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е ругайте детей за плохие отметки, тогда они не будут хитрить и обманывать. Напротив, между вами установятся доверительные отношения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нтересуйтесь успеваемостью своего ребенка постоянно, а не в конце четверти, когда уже поздно исправлять двойку на тройку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икогда не говорите плохо об учителе в присутствии ребенка. Тем более не выносите поспешных приговоров. Лучше отправиться в школу и самостоятельно разобраться с проблемной ситуацией. Помните, моральные нормы в ребенке закладывает не столько школа, сколько семья. Неуважительное отношение к старшим (будь то незнакомый человек или учитель в школе) – плохая черта. От неё лучше избавиться уже в детстве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Чем можно помочь ?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енку выучить имена новых учителей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, что-то беспокоит в поведении ребенка, постарайтесь, как можно скорее встретиться и обсудить это с классным руководителем или психологом.</w:t>
      </w:r>
    </w:p>
    <w:p>
      <w:pPr>
        <w:pStyle w:val="C0"/>
        <w:spacing w:lineRule="atLeast" w:line="27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9" w:after="109"/>
        <w:jc w:val="both"/>
        <w:rPr>
          <w:sz w:val="28"/>
          <w:szCs w:val="28"/>
        </w:rPr>
      </w:pPr>
      <w:r>
        <w:rPr>
          <w:sz w:val="28"/>
          <w:szCs w:val="28"/>
        </w:rPr>
        <w:t>Притча Мудре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9" w:after="109"/>
        <w:jc w:val="both"/>
        <w:rPr>
          <w:sz w:val="28"/>
          <w:szCs w:val="28"/>
        </w:rPr>
      </w:pPr>
      <w:r>
        <w:rPr>
          <w:sz w:val="28"/>
          <w:szCs w:val="28"/>
        </w:rPr>
        <w:t>Это произошло давным-давно. В одном городе жил мудрец. Все люди города обращались к нему с вопросами, и на все он давал свой мудрый ответ. Как-то один человек решил перехитрить мудреца. Поймал он бабочку, легко зажал ее в свой кулак и пошел к мудрецу. Думает: «Спрошу я: какая у меня в руке бабочка – живая или мертвая? Если мудрец, скажет, что живая, то я зажму сильнее кулак, придавлю ее и покажу, что вот, мол, мертвая. А если мудрец скажет, что мертвая, то выпущу ее, пусть летит». Так и сделал: поймал человек бабочку и пошел к мудрецу. Пришел и говорит: «Мудрец, ты у нас все знаешь, тогда скажи, живая у меня в руке бабочка или мертвая?» Мудрец подумал и сказал: «Все в твоих руках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9" w:after="109"/>
        <w:jc w:val="both"/>
        <w:rPr>
          <w:sz w:val="28"/>
          <w:szCs w:val="28"/>
        </w:rPr>
      </w:pPr>
      <w:r>
        <w:rPr>
          <w:sz w:val="28"/>
          <w:szCs w:val="28"/>
        </w:rPr>
        <w:t>То же можно сказать и вам: «Все в ваших руках» Желаем удач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9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сех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7:00Z</dcterms:created>
  <dc:creator>User</dc:creator>
  <dc:description/>
  <cp:keywords/>
  <dc:language>en-US</dc:language>
  <cp:lastModifiedBy>Admin</cp:lastModifiedBy>
  <dcterms:modified xsi:type="dcterms:W3CDTF">2013-05-01T21:20:00Z</dcterms:modified>
  <cp:revision>8</cp:revision>
  <dc:subject/>
  <dc:title>Родительское собрание в 5 классе</dc:title>
</cp:coreProperties>
</file>