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муниципальное  бюджетное общеобразовательное учреждение </w:t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«Средняя школа № 97» Свердловского района г. Красноярск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</w:rPr>
      </w:pPr>
      <w:r>
        <w:rPr>
          <w:b/>
          <w:bCs/>
        </w:rPr>
        <w:t>660016, г. Красноярск, ул. Матросова, 12В. Тел.(391) 236-26-28/236-44-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аю:      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 МБОУ СШ №97      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    </w:t>
      </w:r>
      <w:r>
        <w:rPr>
          <w:rFonts w:eastAsia="Calibri" w:cs="Calibri" w:ascii="Calibri" w:hAnsi="Calibri"/>
          <w:sz w:val="20"/>
          <w:szCs w:val="20"/>
          <w:lang w:eastAsia="en-US"/>
        </w:rPr>
        <w:t>_________ Е.Ю.Лёвина  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  </w:t>
      </w:r>
    </w:p>
    <w:p>
      <w:pPr>
        <w:pStyle w:val="Normal"/>
        <w:jc w:val="right"/>
        <w:rPr/>
      </w:pPr>
      <w:r>
        <w:rPr/>
        <w:t>Приказ №85 «11» августа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школы с родителями на 2016-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915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Август-сентя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социального состава семей школьников. Заполнение социального паспорта школы.</w:t>
            </w:r>
          </w:p>
        </w:tc>
      </w:tr>
      <w:tr>
        <w:trPr>
          <w:trHeight w:val="66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ация  родительских площадок. План работы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езентация программ  внеклассной внеурочной деятельности в 1 классах и средней школе (инженерный и гуманитарный кластер)</w:t>
            </w:r>
          </w:p>
        </w:tc>
      </w:tr>
      <w:tr>
        <w:trPr>
          <w:trHeight w:val="70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дительский  всеобуч «Гигиена и санитария. Внешний вид школьника. Горячее питание как одно из условий здоровья школьника».</w:t>
            </w:r>
          </w:p>
        </w:tc>
      </w:tr>
      <w:tr>
        <w:trPr>
          <w:trHeight w:val="7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правляющий Совет: 1. Организация деятельности. План работы</w:t>
            </w:r>
          </w:p>
          <w:p>
            <w:pPr>
              <w:pStyle w:val="Normal"/>
              <w:rPr/>
            </w:pPr>
            <w:r>
              <w:rPr/>
              <w:t>2. Доклад «Итоги работы за 2015-2016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eastAsia="Calibri"/>
                <w:shd w:fill="FFFFFF" w:val="clear"/>
                <w:lang w:eastAsia="en-US"/>
              </w:rPr>
              <w:t>Общешкольное собрание «Инженерно-техническое и гуманитарное направление: выбор, пробы» организационные собрания в классах (5-8 классы)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hd w:fill="FFFFFF" w:val="clear"/>
                <w:lang w:eastAsia="en-US"/>
              </w:rPr>
              <w:t>7.Организация внеурочной деятельности работа дополнительного образования в начальной школе»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. </w:t>
            </w:r>
            <w:r>
              <w:rPr>
                <w:rFonts w:eastAsia="Calibri"/>
                <w:lang w:eastAsia="en-US"/>
              </w:rPr>
              <w:t>Организация и участие в тематических выставках «Осенний вернисаж»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Создание проекта программы  работы с родителями    «ВМЕСТЕ ДРУЖНАЯ СЕМЬЯ-ШКОЛА, РОДИТЕЛИ И 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местная деятельность школы и семьи в направлении «Профилактическая работа», Тема собрания: «Влияние соц. сетей на развитие подростка»</w:t>
            </w:r>
          </w:p>
        </w:tc>
      </w:tr>
      <w:tr>
        <w:trPr>
          <w:trHeight w:val="7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/>
              <w:t>«Адаптация первоклассников к обучению в школе».</w:t>
              <w:tab/>
              <w:t>«Как помочь адаптироваться своему ребенку в 5 классе»</w:t>
              <w:tab/>
              <w:t xml:space="preserve"> </w:t>
              <w:tab/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Родительский всеобуч: Родительская площадка «Воспитание здоровой личности школьника»</w:t>
            </w:r>
          </w:p>
        </w:tc>
      </w:tr>
      <w:tr>
        <w:trPr>
          <w:trHeight w:val="7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одительская копилка "вопрос - ответ" по правовым знаниям. «Тайный ящик» вопросов и ответов.</w:t>
            </w:r>
          </w:p>
        </w:tc>
      </w:tr>
      <w:tr>
        <w:trPr>
          <w:trHeight w:val="7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</w:t>
            </w:r>
            <w:r>
              <w:rPr>
                <w:rFonts w:eastAsia="Calibri"/>
                <w:lang w:eastAsia="en-US"/>
              </w:rPr>
              <w:t>Сбор согласий родителей на наркотическое тестиров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.Взаимодействи школы с госуд. органами  и родителями. Выступление центра занятости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 традиционной встречи  в рамках праздника: День Мате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 xml:space="preserve">2.Фотокросс «Семейный альбом» - конкурс на самую </w:t>
            </w:r>
            <w:r>
              <w:rPr>
                <w:color w:val="000000"/>
              </w:rPr>
              <w:t>смешную семейную фотографию.</w:t>
            </w:r>
          </w:p>
        </w:tc>
      </w:tr>
      <w:tr>
        <w:trPr>
          <w:trHeight w:val="37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зентация проектов программ по здоровьесбережению творческой рабочей группой педагогов родительской общественности</w:t>
            </w:r>
          </w:p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</w:tr>
      <w:tr>
        <w:trPr>
          <w:trHeight w:val="37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частие родителей в подготовке </w:t>
            </w:r>
            <w:r>
              <w:rPr>
                <w:lang w:val="en-US"/>
              </w:rPr>
              <w:t>I</w:t>
            </w:r>
            <w:r>
              <w:rPr/>
              <w:t>Краевого фестиваля Казачьей культуры</w:t>
            </w:r>
          </w:p>
        </w:tc>
      </w:tr>
      <w:tr>
        <w:trPr>
          <w:trHeight w:val="37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одительский всеобуч: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rFonts w:eastAsia="Calibri"/>
                <w:lang w:eastAsia="en-US"/>
              </w:rPr>
              <w:t>интерактивное взаимодействие с родителями на тему «Воспитание без насилия» (1-6 классы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* интерактивное взаимодействие с родителями на тему </w:t>
            </w:r>
            <w:r>
              <w:rPr>
                <w:sz w:val="20"/>
                <w:szCs w:val="20"/>
              </w:rPr>
              <w:t>«П</w:t>
            </w:r>
            <w:r>
              <w:rPr/>
              <w:t>роблемы межличностных отношений в подростковом возрасте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lang w:eastAsia="en-US"/>
              </w:rPr>
              <w:t>«Профилактика суицида» (7-11 классы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зентация результатов работы Школьной Службы Медиации</w:t>
            </w:r>
          </w:p>
        </w:tc>
      </w:tr>
      <w:tr>
        <w:trPr>
          <w:trHeight w:val="78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дительские собрания «Ответственность родителей за воспитание детей. Воспитание ненасилием. Нравственные ценности семьи и их роль в воспитании д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дительская площадка «Ребенок и его свободное время»</w:t>
            </w:r>
          </w:p>
        </w:tc>
      </w:tr>
      <w:tr>
        <w:trPr>
          <w:trHeight w:val="78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4.Проведение совместных с родителями и учителями досугово - развлекательных новогодних игр, празд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Знакомство родителей с результатами диагностики диспансерного осмотра детскими врачами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ниверситет: «Воспитание волевых качеств и ответственного отношения к своим привычкам и поступкам»</w:t>
              <w:tab/>
            </w:r>
          </w:p>
        </w:tc>
      </w:tr>
      <w:tr>
        <w:trPr>
          <w:trHeight w:val="8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граждение лучших родителей на церемонии общественного признания</w:t>
            </w:r>
          </w:p>
        </w:tc>
      </w:tr>
      <w:tr>
        <w:trPr>
          <w:trHeight w:val="8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eastAsia="Calibri"/>
                <w:lang w:eastAsia="en-US"/>
              </w:rPr>
              <w:t xml:space="preserve"> Месяц правовых знаний «Профилактика ПАВ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4. </w:t>
            </w:r>
            <w:r>
              <w:rPr>
                <w:rFonts w:eastAsia="Calibri"/>
                <w:lang w:eastAsia="en-US"/>
              </w:rPr>
              <w:t>Родительские собрания по итогам первого полугод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родительской ученическо - учительской команды в спортивных соревнованиях в рамках Спортивного марафона и 23.02.</w:t>
            </w:r>
          </w:p>
        </w:tc>
      </w:tr>
      <w:tr>
        <w:trPr>
          <w:trHeight w:val="96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96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дительский всеобуч. Родительская площадка: «Конфликты в нашей жизни и их преодоление (по пирамиде потребностей Маслоу)»</w:t>
            </w:r>
          </w:p>
        </w:tc>
      </w:tr>
      <w:tr>
        <w:trPr>
          <w:trHeight w:val="96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одительские собрания по теме: «П</w:t>
            </w:r>
            <w:r>
              <w:rPr/>
              <w:t>сихическое и физическое здоровье и способы его сохранен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ое собрание на тему: «Как помочь ребенку приобрести уверенность в себе»</w:t>
              <w:tab/>
            </w:r>
          </w:p>
        </w:tc>
      </w:tr>
      <w:tr>
        <w:trPr>
          <w:trHeight w:val="4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дительский всеобуч. Родительская площадка «Подросток выбирает профессию. Как помочь?»</w:t>
            </w:r>
          </w:p>
        </w:tc>
      </w:tr>
      <w:tr>
        <w:trPr>
          <w:trHeight w:val="52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местная деятельность родителей, детей и педагогов на основе общности интересов: «Клуб выходного дня», «Литературная гостиная», «Музыкальная гостиная»</w:t>
            </w:r>
          </w:p>
        </w:tc>
      </w:tr>
      <w:tr>
        <w:trPr>
          <w:trHeight w:val="37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ническо - учительская конференция «Образовательная политика школы. Достижения и перспективы развития»</w:t>
            </w:r>
          </w:p>
        </w:tc>
      </w:tr>
      <w:tr>
        <w:trPr>
          <w:trHeight w:val="74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родской родительский урок</w:t>
            </w:r>
          </w:p>
        </w:tc>
      </w:tr>
      <w:tr>
        <w:trPr>
          <w:trHeight w:val="74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одительские собрания в 9, 11 классах «Роль семьи в подготовке к экзаменам» </w:t>
            </w:r>
          </w:p>
        </w:tc>
      </w:tr>
      <w:tr>
        <w:trPr>
          <w:trHeight w:val="74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ратная связь. Анкетирование родителей «Изучение удовлетворенностью школьной жизнью»</w:t>
            </w:r>
          </w:p>
        </w:tc>
      </w:tr>
      <w:tr>
        <w:trPr>
          <w:trHeight w:val="644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оржественное вручение Диплома слушателей родительского лектория с подведение итогов работы за год родительского лектория</w:t>
            </w:r>
          </w:p>
        </w:tc>
      </w:tr>
      <w:tr>
        <w:trPr>
          <w:trHeight w:val="47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дительские собрания «Подводим итоги учебного года», «Организация выпускного вечера» для 11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5:00Z</dcterms:created>
  <dc:creator>User</dc:creator>
  <dc:description/>
  <cp:keywords/>
  <dc:language>en-US</dc:language>
  <cp:lastModifiedBy>Ольга</cp:lastModifiedBy>
  <dcterms:modified xsi:type="dcterms:W3CDTF">2016-10-18T00:08:00Z</dcterms:modified>
  <cp:revision>5</cp:revision>
  <dc:subject/>
  <dc:title/>
</cp:coreProperties>
</file>